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pacing w:val="130"/>
          <w:kern w:val="0"/>
          <w:sz w:val="32"/>
        </w:rPr>
        <w:t>調査同意</w:t>
      </w:r>
      <w:r>
        <w:rPr>
          <w:kern w:val="0"/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6"/>
        </w:rPr>
        <w:t>　安城市産前産後支援に要する徴収金の決定のために、世帯状況（生計関係）、生活保護の受給状況、所得及び市町村民税の課税状況等の関係市町村長等への照会・調査について同意し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470"/>
        <w:rPr/>
      </w:pPr>
      <w:r>
        <w:rPr/>
        <w:t>（住所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ge">
                  <wp:posOffset>4347210</wp:posOffset>
                </wp:positionV>
                <wp:extent cx="35814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42.3pt" to="461.95pt,342.3pt" stroked="t" o:allowincell="f" style="position:absolut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480"/>
        <w:rPr/>
      </w:pPr>
      <w:r>
        <w:rPr/>
        <w:t>（氏名）　　　　　　　　　　　　　　　　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ge">
                  <wp:posOffset>4968875</wp:posOffset>
                </wp:positionV>
                <wp:extent cx="35814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91.25pt" to="461.95pt,391.25pt" stroked="t" o:allowincell="f" style="position:absolut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470"/>
        <w:rPr/>
      </w:pPr>
      <w:r>
        <w:rPr/>
        <w:t>（住所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ge">
                  <wp:posOffset>5581015</wp:posOffset>
                </wp:positionV>
                <wp:extent cx="35814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39.45pt" to="461.95pt,439.45pt" stroked="t" o:allowincell="f" style="position:absolut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480"/>
        <w:rPr/>
      </w:pPr>
      <w:r>
        <w:rPr/>
        <w:t>（氏名）　　　　　　　　　　　　　　　　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ge">
                  <wp:posOffset>6192520</wp:posOffset>
                </wp:positionV>
                <wp:extent cx="35814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87.6pt" to="461.95pt,487.6pt" stroked="t" o:allowincell="f" style="position:absolut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470"/>
        <w:rPr/>
      </w:pPr>
      <w:r>
        <w:rPr/>
        <w:t>（住所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ge">
                  <wp:posOffset>6804660</wp:posOffset>
                </wp:positionV>
                <wp:extent cx="358140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35.8pt" to="461.95pt,535.8pt" stroked="t" o:allowincell="f" style="position:absolut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480"/>
        <w:rPr/>
      </w:pPr>
      <w:r>
        <w:rPr/>
        <w:t>（氏名）　　　　　　　　　　　　　　　　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ge">
                  <wp:posOffset>7381240</wp:posOffset>
                </wp:positionV>
                <wp:extent cx="358140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81.2pt" to="461.95pt,581.2pt" stroked="t" o:allowincell="f" style="position:absolut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8"/>
        </w:rPr>
        <w:t>安城市長　　様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1:54:00Z</dcterms:created>
  <dc:creator>安城市役所</dc:creator>
  <dc:description/>
  <cp:keywords/>
  <dc:language>en-US</dc:language>
  <cp:lastModifiedBy>長坂 直江</cp:lastModifiedBy>
  <cp:lastPrinted>2021-10-19T11:28:00Z</cp:lastPrinted>
  <dcterms:modified xsi:type="dcterms:W3CDTF">2024-03-29T07:58:00Z</dcterms:modified>
  <cp:revision>5</cp:revision>
  <dc:subject/>
  <dc:title>（納入義務者用）</dc:title>
</cp:coreProperties>
</file>