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放課後児童健全育成事業変更届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安城市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所（法人の場合は主たる事務所の所在地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名（法人名及び代表者の氏名）　　　㊞</w:t>
      </w:r>
    </w:p>
    <w:p>
      <w:pPr>
        <w:pStyle w:val="Normal"/>
        <w:spacing w:lineRule="auto" w:line="276"/>
        <w:ind w:left="4200" w:hanging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pacing w:lineRule="auto" w:line="276"/>
        <w:ind w:left="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に事業開始の届出を行った事業について、次のとおり変更したので児童福祉法第３４条の８第３項の規定に基づき届け出ます。</w:t>
      </w:r>
    </w:p>
    <w:tbl>
      <w:tblPr>
        <w:tblW w:w="87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3260"/>
        <w:gridCol w:w="3225"/>
      </w:tblGrid>
      <w:tr>
        <w:trPr>
          <w:trHeight w:val="56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所在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事項の番号に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の種類及び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経営者の氏名及び住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定款その他の基本約款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運営規程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職員の定数及び職務の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主な職員の氏名及び経歴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施設の名称　</w:t>
            </w:r>
          </w:p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施設の種類</w:t>
            </w:r>
          </w:p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施設の所在地</w:t>
            </w:r>
          </w:p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建物その他の設備の規模及</w:t>
            </w:r>
          </w:p>
          <w:p>
            <w:pPr>
              <w:pStyle w:val="Normal"/>
              <w:spacing w:lineRule="exact" w:line="320"/>
              <w:ind w:left="4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構造並びにその図面　　</w:t>
            </w:r>
          </w:p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開始の予定年月日</w:t>
            </w:r>
          </w:p>
          <w:p>
            <w:pPr>
              <w:pStyle w:val="Normal"/>
              <w:spacing w:lineRule="exact" w:line="320"/>
              <w:ind w:left="2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）</w:t>
            </w:r>
          </w:p>
        </w:tc>
      </w:tr>
      <w:tr>
        <w:trPr>
          <w:trHeight w:val="126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「変更する事項」欄において○をした番号に応じて記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変更年月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備考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変更する事項により、必要な書類を添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1:00Z</dcterms:created>
  <dc:creator>安城市</dc:creator>
  <dc:description/>
  <dc:language>en-US</dc:language>
  <cp:lastModifiedBy>test</cp:lastModifiedBy>
  <cp:lastPrinted>2015-05-13T13:49:00Z</cp:lastPrinted>
  <dcterms:modified xsi:type="dcterms:W3CDTF">2015-06-19T06:11:00Z</dcterms:modified>
  <cp:revision>2</cp:revision>
  <dc:subject/>
  <dc:title>放課後児童健全育成事業変更届</dc:title>
</cp:coreProperties>
</file>