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業　務　従　事　者　一　覧</w:t>
      </w:r>
    </w:p>
    <w:p>
      <w:pPr>
        <w:pStyle w:val="Normal"/>
        <w:jc w:val="right"/>
        <w:rPr/>
      </w:pPr>
      <w:r>
        <w:rPr/>
        <w:t>提出日現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04"/>
        <w:gridCol w:w="4142"/>
        <w:gridCol w:w="708"/>
        <w:gridCol w:w="2337"/>
      </w:tblGrid>
      <w:tr>
        <w:trPr>
          <w:trHeight w:val="24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割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名・所属・役職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類似業務実績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資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名称、取得年月日）</w:t>
            </w:r>
          </w:p>
        </w:tc>
      </w:tr>
      <w:tr>
        <w:trPr>
          <w:trHeight w:val="27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実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・記入欄が不足する場合は増やしてよ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「保有資格」欄に記載したものは、参加表明手続きまでに証明書類（コピー可）を提出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現在試験が行われていない資格に関しては、現在の同等資格もカッコ書きで明記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0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野依　美穂</cp:lastModifiedBy>
  <cp:lastPrinted>2023-03-22T09:04:00Z</cp:lastPrinted>
  <dcterms:modified xsi:type="dcterms:W3CDTF">2023-03-23T06:38:00Z</dcterms:modified>
  <cp:revision>145</cp:revision>
  <dc:subject/>
  <dc:title>健康日本２１安城計画最終評価及び次期計画に係るプロポーザル方式実施要領</dc:title>
</cp:coreProperties>
</file>