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類　似　業　務　実　績　一　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</w:p>
    <w:p>
      <w:pPr>
        <w:pStyle w:val="Normal"/>
        <w:ind w:firstLine="4320"/>
        <w:jc w:val="right"/>
        <w:rPr/>
      </w:pPr>
      <w:r>
        <w:rPr/>
        <w:t>提出日現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7"/>
        <w:gridCol w:w="1304"/>
        <w:gridCol w:w="4438"/>
        <w:gridCol w:w="1246"/>
        <w:gridCol w:w="1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名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業務内容（概要・規模・成果物等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託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</w:tr>
      <w:tr>
        <w:trPr>
          <w:trHeight w:val="170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sz w:val="22"/>
        </w:rPr>
        <w:t>健康日本２１市区町村計画策定</w:t>
      </w:r>
      <w:r>
        <w:rPr>
          <w:sz w:val="22"/>
        </w:rPr>
        <w:t>に関する業務の実績</w:t>
      </w:r>
      <w:r>
        <w:rPr>
          <w:rFonts w:ascii="ＭＳ 明朝;MS Mincho" w:hAnsi="ＭＳ 明朝;MS Mincho" w:cs="ＭＳ 明朝;MS Mincho"/>
          <w:sz w:val="22"/>
        </w:rPr>
        <w:t>を過去１０年分記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無償のものは実績とみなさ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・記載したものについては、参加表明手続きまでに当該契約書の写しを提出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記入欄が不足する場合は増やしてよ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野依　美穂</cp:lastModifiedBy>
  <cp:lastPrinted>2023-03-22T09:04:00Z</cp:lastPrinted>
  <dcterms:modified xsi:type="dcterms:W3CDTF">2023-03-23T06:37:00Z</dcterms:modified>
  <cp:revision>145</cp:revision>
  <dc:subject/>
  <dc:title>健康日本２１安城計画最終評価及び次期計画に係るプロポーザル方式実施要領</dc:title>
</cp:coreProperties>
</file>