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  <w:t>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２次健康日本２１安城計画の最終評価及び次期計画の策定、いのち支える安城計画（安城市自殺対策計画）の評価及び次期計画の策定</w:t>
      </w:r>
      <w:r>
        <w:rPr>
          <w:rFonts w:ascii="ＭＳ 明朝;MS Mincho" w:hAnsi="ＭＳ 明朝;MS Mincho" w:cs="ＭＳ 明朝;MS Mincho"/>
          <w:sz w:val="24"/>
        </w:rPr>
        <w:t>業務の参加資格を満たしており、本プロポーザルに参加したいので必要書類を添えて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0"/>
        <w:gridCol w:w="6224"/>
      </w:tblGrid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部課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36:00Z</dcterms:modified>
  <cp:revision>145</cp:revision>
  <dc:subject/>
  <dc:title>健康日本２１安城計画最終評価及び次期計画に係るプロポーザル方式実施要領</dc:title>
</cp:coreProperties>
</file>