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（第４条・第８条関係）</w:t>
      </w:r>
    </w:p>
    <w:p>
      <w:pPr>
        <w:pStyle w:val="Normal"/>
        <w:ind w:firstLine="420"/>
        <w:jc w:val="center"/>
        <w:rPr/>
      </w:pPr>
      <w:r>
        <w:rPr>
          <w:rFonts w:ascii="ＭＳ 明朝;MS Mincho" w:hAnsi="ＭＳ 明朝;MS Mincho" w:cs="ＭＳ 明朝;MS Mincho"/>
        </w:rPr>
        <w:t>在宅ねたきり高齢者等介護人手当及びおむつ費用助成利用券受給（再開）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安　城　市　長</w:t>
      </w:r>
    </w:p>
    <w:p>
      <w:pPr>
        <w:pStyle w:val="Normal"/>
        <w:spacing w:lineRule="exact" w:line="440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 護 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安城市　　　　　　　　　　　　　　　　　　　　　</w:t>
      </w:r>
    </w:p>
    <w:p>
      <w:pPr>
        <w:pStyle w:val="Normal"/>
        <w:spacing w:lineRule="exact" w:line="440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 給 者）</w:t>
      </w: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（※）</w:t>
      </w:r>
    </w:p>
    <w:p>
      <w:pPr>
        <w:pStyle w:val="Normal"/>
        <w:spacing w:lineRule="exact" w:line="4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※）本人（介護人）が手書きしない場合は、記名押印してください。　　</w:t>
      </w:r>
    </w:p>
    <w:p>
      <w:pPr>
        <w:pStyle w:val="Normal"/>
        <w:spacing w:lineRule="exact" w:line="440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齢者との続柄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spacing w:lineRule="exact" w:line="440"/>
        <w:ind w:right="210" w:hanging="0"/>
        <w:jc w:val="righ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16"/>
        </w:rPr>
        <w:t>（日中電話が取れる電話番号） 　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下記のとおり、在宅ねたきり高齢者等介護人手当の支給、おむつ費用助成利用券の交付を申請しま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。なお、私は、市長が手当の支給及び利用券の交付の適正な実施のために、私及び在宅ねたきり高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齢者等の住民基本台帳及び世帯の所得を確認し、在宅ねたきり高齢者等に係る介護保険の認定調査票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及び主治医意見書を閲覧し、並びに必要な実態調査をすることに同意します。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新規　　　□再開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2"/>
        <w:gridCol w:w="120"/>
        <w:gridCol w:w="567"/>
        <w:gridCol w:w="567"/>
        <w:gridCol w:w="425"/>
        <w:gridCol w:w="142"/>
        <w:gridCol w:w="567"/>
        <w:gridCol w:w="567"/>
        <w:gridCol w:w="425"/>
        <w:gridCol w:w="22"/>
        <w:gridCol w:w="101"/>
        <w:gridCol w:w="183"/>
        <w:gridCol w:w="403"/>
        <w:gridCol w:w="992"/>
        <w:gridCol w:w="142"/>
        <w:gridCol w:w="164"/>
        <w:gridCol w:w="2988"/>
      </w:tblGrid>
      <w:tr>
        <w:trPr>
          <w:trHeight w:val="338" w:hRule="atLeast"/>
          <w:cantSplit w:val="true"/>
        </w:trPr>
        <w:tc>
          <w:tcPr>
            <w:tcW w:w="9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在宅ねたきり高齢者等（介護を受ける者）</w:t>
            </w:r>
          </w:p>
        </w:tc>
      </w:tr>
      <w:tr>
        <w:trPr>
          <w:trHeight w:val="528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月　　日</w:t>
            </w:r>
          </w:p>
        </w:tc>
      </w:tr>
      <w:tr>
        <w:trPr>
          <w:trHeight w:val="327" w:hRule="atLeas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過去３か月間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院・入所の有無</w:t>
            </w:r>
          </w:p>
        </w:tc>
        <w:tc>
          <w:tcPr>
            <w:tcW w:w="7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無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（期間　　年　　月　　日　～　　年　　月　　日）</w:t>
            </w:r>
          </w:p>
        </w:tc>
      </w:tr>
      <w:tr>
        <w:trPr>
          <w:trHeight w:val="327" w:hRule="atLeas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介護認定区分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要介護認定有効期間</w:t>
            </w:r>
          </w:p>
        </w:tc>
        <w:tc>
          <w:tcPr>
            <w:tcW w:w="7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　～　　　年　　　月　　　日</w:t>
            </w:r>
          </w:p>
        </w:tc>
      </w:tr>
      <w:tr>
        <w:trPr>
          <w:trHeight w:val="327" w:hRule="atLeast"/>
          <w:cantSplit w:val="true"/>
        </w:trPr>
        <w:tc>
          <w:tcPr>
            <w:tcW w:w="953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介護の状況</w:t>
            </w:r>
          </w:p>
        </w:tc>
      </w:tr>
      <w:tr>
        <w:trPr>
          <w:trHeight w:val="3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歩　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自分で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一部介助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全 介 助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ショートステイ利用</w:t>
            </w:r>
          </w:p>
        </w:tc>
      </w:tr>
      <w:tr>
        <w:trPr>
          <w:trHeight w:val="3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排　泄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自分で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一部介助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全 介 助</w:t>
            </w:r>
          </w:p>
        </w:tc>
        <w:tc>
          <w:tcPr>
            <w:tcW w:w="329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無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（約　　　日／月）</w:t>
            </w:r>
          </w:p>
        </w:tc>
      </w:tr>
      <w:tr>
        <w:trPr>
          <w:trHeight w:val="3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食　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自分で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一部介助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全 介 助</w:t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入　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自分で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一部介助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全 介 助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おむつ費用助成利用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必要の有無</w:t>
            </w:r>
          </w:p>
        </w:tc>
      </w:tr>
      <w:tr>
        <w:trPr>
          <w:trHeight w:val="3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着脱衣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自分で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一部介助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全 介 助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無　　　有</w:t>
            </w:r>
          </w:p>
        </w:tc>
      </w:tr>
      <w:tr>
        <w:trPr>
          <w:trHeight w:val="327" w:hRule="atLeast"/>
          <w:cantSplit w:val="true"/>
        </w:trPr>
        <w:tc>
          <w:tcPr>
            <w:tcW w:w="9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認知症状（問題行動）があれば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53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介護人手当の振込先</w:t>
            </w:r>
          </w:p>
        </w:tc>
      </w:tr>
      <w:tr>
        <w:trPr>
          <w:trHeight w:val="327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</w:t>
            </w:r>
          </w:p>
        </w:tc>
        <w:tc>
          <w:tcPr>
            <w:tcW w:w="8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銀　　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信用金庫　　　　　　　　　支店　　普通　・　当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農　　協</w:t>
            </w:r>
          </w:p>
        </w:tc>
      </w:tr>
      <w:tr>
        <w:trPr>
          <w:trHeight w:val="327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※在宅ねたきり高齢者等が介護人と別の世帯に属する場合は、裏面の記入も必要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在宅ねたきり高齢者等の同意欄（在宅ねたきり高齢者等が介護人と別の世帯に属する場合に記入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38735</wp:posOffset>
                </wp:positionV>
                <wp:extent cx="6005830" cy="192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192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私は、市長が手当の支給及び利用券の交付の適正な実施のために、私の住民基本台帳及び世帯の所得を確認し、私に係る介護保険の認定調査票及び主治医意見書を閲覧し、並びに必要な実態調査をすることに同意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年　　　月　　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在宅ねたきり高齢者等氏名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（※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※）本人（在宅ねたきり高齢者等）が手書きをしない場合は、記名押印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9pt;height:151.3pt;mso-wrap-distance-left:9.05pt;mso-wrap-distance-right:9.05pt;mso-wrap-distance-top:0pt;mso-wrap-distance-bottom:0pt;margin-top:3.05pt;mso-position-vertical-relative:text;margin-left: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私は、市長が手当の支給及び利用券の交付の適正な実施のために、私の住民基本台帳及び世帯の所得を確認し、私に係る介護保険の認定調査票及び主治医意見書を閲覧し、並びに必要な実態調査をすることに同意し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年　　　月　　日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0"/>
                        <w:jc w:val="right"/>
                        <w:rPr>
                          <w:u w:val="single"/>
                        </w:rPr>
                      </w:pPr>
                      <w:r>
                        <w:rPr/>
                        <w:t>在宅ねたきり高齢者等氏名　</w:t>
                      </w:r>
                      <w:r>
                        <w:rPr>
                          <w:u w:val="single"/>
                        </w:rPr>
                        <w:t>　　　　　　　　　　　　　　（※）</w:t>
                      </w:r>
                    </w:p>
                    <w:p>
                      <w:pPr>
                        <w:pStyle w:val="Normal"/>
                        <w:ind w:firstLine="16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※）本人（在宅ねたきり高齢者等）が手書きをしない場合は、記名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市記入欄（以下の欄は、記入しないでくださ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47695</wp:posOffset>
                </wp:positionV>
                <wp:extent cx="6003925" cy="1607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9"/>
                              <w:gridCol w:w="2551"/>
                              <w:gridCol w:w="4635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18"/>
                                    </w:rPr>
                                    <w:t>個人ＣＤ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18"/>
                                    </w:rPr>
                                    <w:t>在宅ねたきり高齢者等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18"/>
                                    </w:rPr>
                                    <w:t>介護人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18"/>
                                    </w:rPr>
                                    <w:t>課税状況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18"/>
                                    </w:rPr>
                                    <w:t>課税世帯　　　　　・　　　　　非課税世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18"/>
                                    </w:rPr>
                                    <w:t>民生委員番号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18"/>
                                    </w:rPr>
                                    <w:t>要介護認定自立度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18"/>
                                    </w:rPr>
                                    <w:t>障害高齢者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18"/>
                                    </w:rPr>
                                    <w:t>認知症高齢者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126.6pt;mso-wrap-distance-left:7.1pt;mso-wrap-distance-right:7.1pt;mso-wrap-distance-top:0pt;mso-wrap-distance-bottom:0pt;margin-top:247.85pt;mso-position-vertical-relative:page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9"/>
                        <w:gridCol w:w="2551"/>
                        <w:gridCol w:w="4635"/>
                      </w:tblGrid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個人ＣＤ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在宅ねたきり高齢者等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介護人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課税状況</w:t>
                            </w:r>
                          </w:p>
                        </w:tc>
                        <w:tc>
                          <w:tcPr>
                            <w:tcW w:w="7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課税世帯　　　　　・　　　　　非課税世帯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民生委員番号</w:t>
                            </w:r>
                          </w:p>
                        </w:tc>
                        <w:tc>
                          <w:tcPr>
                            <w:tcW w:w="7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要介護認定自立度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障害高齢者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認知症高齢者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58:00Z</dcterms:created>
  <dc:creator>安城市役所</dc:creator>
  <dc:description/>
  <cp:keywords/>
  <dc:language>en-US</dc:language>
  <cp:lastModifiedBy>大見　明司</cp:lastModifiedBy>
  <cp:lastPrinted>2022-02-25T13:47:00Z</cp:lastPrinted>
  <dcterms:modified xsi:type="dcterms:W3CDTF">2022-03-29T23:29:00Z</dcterms:modified>
  <cp:revision>6</cp:revision>
  <dc:subject/>
  <dc:title>様式１（第４条関係）</dc:title>
</cp:coreProperties>
</file>