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685</wp:posOffset>
                </wp:positionH>
                <wp:positionV relativeFrom="paragraph">
                  <wp:posOffset>-455295</wp:posOffset>
                </wp:positionV>
                <wp:extent cx="5570855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sz w:val="28"/>
                                <w:szCs w:val="28"/>
                              </w:rPr>
                              <w:t>記入例１　業務管理体制の整備に関して届け出る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65pt;height:37.8pt;mso-wrap-distance-left:9.05pt;mso-wrap-distance-right:9.05pt;mso-wrap-distance-top:0pt;mso-wrap-distance-bottom:0pt;margin-top:-35.85pt;mso-position-vertical-relative:text;margin-left:51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sz w:val="28"/>
                          <w:szCs w:val="28"/>
                        </w:rPr>
                        <w:t>記入例１　業務管理体制の整備に関して届け出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2"/>
        <w:rPr>
          <w:spacing w:val="6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96280</wp:posOffset>
                </wp:positionH>
                <wp:positionV relativeFrom="paragraph">
                  <wp:posOffset>78740</wp:posOffset>
                </wp:positionV>
                <wp:extent cx="830580" cy="568960"/>
                <wp:effectExtent l="377190" t="8255" r="59690" b="628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568800"/>
                        </a:xfrm>
                        <a:prstGeom prst="wedgeRoundRectCallout">
                          <a:avLst>
                            <a:gd name="adj1" fmla="val -90060"/>
                            <a:gd name="adj2" fmla="val 56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届出日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6.4pt;margin-top:6.2pt;width:65.35pt;height:4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届出日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35770</wp:posOffset>
                </wp:positionH>
                <wp:positionV relativeFrom="paragraph">
                  <wp:posOffset>12700</wp:posOffset>
                </wp:positionV>
                <wp:extent cx="1819910" cy="339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339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5.1pt;margin-top:1pt;width:143.25pt;height:2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1"/>
          <w:szCs w:val="21"/>
        </w:rPr>
        <w:t>様式第６（第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条関係）</w:t>
      </w:r>
    </w:p>
    <w:p>
      <w:pPr>
        <w:pStyle w:val="Normal"/>
        <w:spacing w:lineRule="exact" w:line="292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Normal"/>
        <w:spacing w:lineRule="exact" w:line="292"/>
        <w:ind w:firstLine="3780"/>
        <w:rPr>
          <w:spacing w:val="6"/>
          <w:sz w:val="21"/>
          <w:szCs w:val="21"/>
        </w:rPr>
      </w:pPr>
      <w:r>
        <w:rPr>
          <w:rFonts w:cs="ＭＳ 明朝;MS Mincho"/>
          <w:sz w:val="21"/>
          <w:szCs w:val="21"/>
        </w:rPr>
        <w:t>業務管理体制に係る届出書</w:t>
      </w:r>
    </w:p>
    <w:p>
      <w:pPr>
        <w:pStyle w:val="Normal"/>
        <w:spacing w:lineRule="exact" w:line="292"/>
        <w:rPr>
          <w:rFonts w:cs="ＭＳ 明朝;MS Mincho"/>
          <w:spacing w:val="6"/>
          <w:sz w:val="21"/>
          <w:szCs w:val="21"/>
          <w:lang w:val="en-US" w:eastAsia="en-US"/>
        </w:rPr>
      </w:pPr>
      <w:r>
        <w:rPr>
          <w:rFonts w:cs="ＭＳ 明朝;MS Mincho"/>
          <w:spacing w:val="6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1640</wp:posOffset>
                </wp:positionH>
                <wp:positionV relativeFrom="paragraph">
                  <wp:posOffset>109220</wp:posOffset>
                </wp:positionV>
                <wp:extent cx="1819910" cy="33972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339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.2pt;margin-top:8.6pt;width:143.25pt;height:26.7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92"/>
        <w:rPr/>
      </w:pPr>
      <w:r>
        <w:rPr>
          <w:rFonts w:cs="ＭＳ 明朝;MS Mincho"/>
          <w:sz w:val="21"/>
          <w:szCs w:val="21"/>
        </w:rPr>
        <w:t xml:space="preserve">                                           </w:t>
      </w:r>
      <w:r>
        <w:rPr>
          <w:rFonts w:cs="ＭＳ 明朝;MS Mincho"/>
          <w:sz w:val="21"/>
          <w:szCs w:val="21"/>
        </w:rPr>
        <w:t xml:space="preserve">       </w:t>
      </w:r>
      <w:r>
        <w:rPr>
          <w:rFonts w:cs="ＭＳ 明朝;MS Mincho"/>
          <w:sz w:val="21"/>
          <w:szCs w:val="21"/>
        </w:rPr>
        <w:t xml:space="preserve">               </w:t>
      </w:r>
      <w:r>
        <w:rPr>
          <w:rFonts w:cs="ＭＳ 明朝;MS Mincho"/>
          <w:sz w:val="21"/>
          <w:szCs w:val="21"/>
        </w:rPr>
        <w:t xml:space="preserve">    </w:t>
      </w:r>
      <w:r>
        <w:rPr>
          <w:rFonts w:cs="ＭＳ 明朝;MS Mincho"/>
          <w:sz w:val="21"/>
          <w:szCs w:val="21"/>
        </w:rPr>
        <w:t>平成　年　月　日</w:t>
      </w:r>
    </w:p>
    <w:p>
      <w:pPr>
        <w:pStyle w:val="Normal"/>
        <w:spacing w:lineRule="exact" w:line="292"/>
        <w:ind w:firstLine="420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67070</wp:posOffset>
                </wp:positionH>
                <wp:positionV relativeFrom="paragraph">
                  <wp:posOffset>157480</wp:posOffset>
                </wp:positionV>
                <wp:extent cx="1070610" cy="1495425"/>
                <wp:effectExtent l="347980" t="8890" r="7239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1495440"/>
                        </a:xfrm>
                        <a:prstGeom prst="wedgeRoundRectCallout">
                          <a:avLst>
                            <a:gd name="adj1" fmla="val -80842"/>
                            <a:gd name="adj2" fmla="val -10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事業者の住所、名称、代表者氏名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登記内容等と一致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させ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法人の代表者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1pt;margin-top:12.4pt;width:84.25pt;height:11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事業者の住所、名称、代表者氏名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登記内容等と一致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させ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法人の代表者印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>安城市長</w:t>
      </w:r>
    </w:p>
    <w:p>
      <w:pPr>
        <w:pStyle w:val="Normal"/>
        <w:spacing w:lineRule="exact" w:line="292"/>
        <w:ind w:firstLine="210"/>
        <w:rPr>
          <w:rFonts w:cs="ＭＳ 明朝;MS Mincho"/>
          <w:spacing w:val="6"/>
          <w:sz w:val="21"/>
          <w:szCs w:val="21"/>
          <w:lang w:val="en-US" w:eastAsia="en-US"/>
        </w:rPr>
      </w:pPr>
      <w:r>
        <w:rPr>
          <w:rFonts w:cs="ＭＳ 明朝;MS Mincho"/>
          <w:spacing w:val="6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5550</wp:posOffset>
                </wp:positionH>
                <wp:positionV relativeFrom="paragraph">
                  <wp:posOffset>58420</wp:posOffset>
                </wp:positionV>
                <wp:extent cx="3267075" cy="793750"/>
                <wp:effectExtent l="8890" t="8255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793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5pt;margin-top:4.6pt;width:257.2pt;height:62.4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92"/>
        <w:rPr>
          <w:spacing w:val="6"/>
          <w:sz w:val="21"/>
          <w:szCs w:val="21"/>
        </w:rPr>
      </w:pPr>
      <w:r>
        <w:rPr>
          <w:rFonts w:cs="ＭＳ 明朝;MS Mincho"/>
          <w:spacing w:val="6"/>
          <w:sz w:val="21"/>
          <w:szCs w:val="21"/>
        </w:rPr>
        <w:t xml:space="preserve">                                        </w:t>
      </w:r>
      <w:r>
        <w:rPr>
          <w:spacing w:val="6"/>
          <w:sz w:val="21"/>
          <w:szCs w:val="21"/>
        </w:rPr>
        <w:t>所　在　地　　</w:t>
      </w:r>
      <w:r>
        <w:rPr>
          <w:rFonts w:ascii="ＭＳ ゴシック;MS Gothic" w:hAnsi="ＭＳ ゴシック;MS Gothic" w:eastAsia="ＭＳ ゴシック;MS Gothic"/>
          <w:b/>
          <w:bCs/>
          <w:spacing w:val="6"/>
          <w:sz w:val="21"/>
          <w:szCs w:val="21"/>
        </w:rPr>
        <w:t>安城市桜町＊＊番＊号</w:t>
      </w:r>
    </w:p>
    <w:p>
      <w:pPr>
        <w:pStyle w:val="Normal"/>
        <w:spacing w:lineRule="exact" w:line="292"/>
        <w:rPr>
          <w:spacing w:val="6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225</wp:posOffset>
                </wp:positionH>
                <wp:positionV relativeFrom="paragraph">
                  <wp:posOffset>67945</wp:posOffset>
                </wp:positionV>
                <wp:extent cx="1638300" cy="527050"/>
                <wp:effectExtent l="8255" t="8255" r="495300" b="7118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27040"/>
                        </a:xfrm>
                        <a:prstGeom prst="wedgeRoundRectCallout">
                          <a:avLst>
                            <a:gd name="adj1" fmla="val 79847"/>
                            <a:gd name="adj2" fmla="val 183495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事業者（法人）番号に記入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必要はありません。</w:t>
                            </w:r>
                          </w:p>
                        </w:txbxContent>
                      </wps:txbx>
                      <wps:bodyPr lIns="34200" rIns="3420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5pt;margin-top:5.35pt;width:128.95pt;height:4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事業者（法人）番号に記入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必要はありません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 xml:space="preserve">                                  </w:t>
      </w:r>
      <w:r>
        <w:rPr>
          <w:rFonts w:cs="ＭＳ 明朝;MS Mincho"/>
          <w:sz w:val="21"/>
          <w:szCs w:val="21"/>
        </w:rPr>
        <w:t xml:space="preserve">   </w:t>
      </w:r>
      <w:r>
        <w:rPr>
          <w:rFonts w:cs="ＭＳ 明朝;MS Mincho"/>
          <w:sz w:val="21"/>
          <w:szCs w:val="21"/>
        </w:rPr>
        <w:t>事業者　名　　　称　　</w:t>
      </w:r>
      <w:r>
        <w:rPr>
          <w:rFonts w:ascii="ＭＳ Ｐゴシック" w:hAnsi="ＭＳ Ｐゴシック" w:cs="ＭＳ 明朝;MS Mincho" w:eastAsia="ＭＳ Ｐゴシック"/>
          <w:b/>
          <w:sz w:val="22"/>
          <w:szCs w:val="22"/>
        </w:rPr>
        <w:t>安城株式会社</w:t>
      </w:r>
      <w:r>
        <w:rPr>
          <w:rFonts w:cs="ＭＳ 明朝;MS Mincho"/>
          <w:sz w:val="21"/>
          <w:szCs w:val="21"/>
        </w:rPr>
        <w:t>　　　　　　　　　</w:t>
      </w:r>
    </w:p>
    <w:p>
      <w:pPr>
        <w:pStyle w:val="Normal"/>
        <w:spacing w:lineRule="exact" w:line="292"/>
        <w:rPr>
          <w:spacing w:val="6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                          </w:t>
      </w:r>
      <w:r>
        <w:rPr>
          <w:rFonts w:cs="ＭＳ 明朝;MS Mincho"/>
          <w:sz w:val="21"/>
          <w:szCs w:val="21"/>
        </w:rPr>
        <w:t xml:space="preserve">   </w:t>
      </w:r>
      <w:r>
        <w:rPr>
          <w:rFonts w:cs="ＭＳ 明朝;MS Mincho"/>
          <w:sz w:val="21"/>
          <w:szCs w:val="21"/>
        </w:rPr>
        <w:t>代表者氏名</w:t>
      </w:r>
      <w:r>
        <w:rPr>
          <w:sz w:val="21"/>
          <w:szCs w:val="21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安城　太郎</w:t>
      </w:r>
      <w:r>
        <w:rPr>
          <w:sz w:val="21"/>
          <w:szCs w:val="21"/>
        </w:rPr>
        <w:t xml:space="preserve">       </w:t>
      </w:r>
      <w:r>
        <w:rPr>
          <w:rFonts w:cs="ＭＳ 明朝;MS Mincho"/>
          <w:sz w:val="21"/>
          <w:szCs w:val="21"/>
        </w:rPr>
        <w:t>印</w:t>
      </w:r>
    </w:p>
    <w:p>
      <w:pPr>
        <w:pStyle w:val="Normal"/>
        <w:spacing w:lineRule="exact" w:line="292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Normal"/>
        <w:spacing w:lineRule="exact" w:line="292"/>
        <w:rPr>
          <w:rFonts w:cs="ＭＳ 明朝;MS Mincho"/>
          <w:spacing w:val="6"/>
          <w:sz w:val="21"/>
          <w:szCs w:val="21"/>
        </w:rPr>
      </w:pPr>
      <w:r>
        <w:rPr>
          <w:rFonts w:cs="ＭＳ 明朝;MS Mincho"/>
          <w:spacing w:val="6"/>
          <w:sz w:val="21"/>
          <w:szCs w:val="21"/>
        </w:rPr>
      </w:r>
    </w:p>
    <w:p>
      <w:pPr>
        <w:pStyle w:val="Normal"/>
        <w:spacing w:lineRule="exact" w:line="292"/>
        <w:ind w:firstLine="210"/>
        <w:rPr>
          <w:spacing w:val="6"/>
          <w:sz w:val="21"/>
          <w:szCs w:val="21"/>
        </w:rPr>
      </w:pPr>
      <w:r>
        <w:rPr>
          <w:rFonts w:cs="ＭＳ 明朝;MS Mincho"/>
          <w:sz w:val="21"/>
          <w:szCs w:val="21"/>
        </w:rPr>
        <w:t>次のとおり業務管理体制の整備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区分の変更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をしましたので届け出ます。</w:t>
      </w:r>
    </w:p>
    <w:p>
      <w:pPr>
        <w:pStyle w:val="Normal"/>
        <w:spacing w:lineRule="exact" w:line="292"/>
        <w:rPr>
          <w:rFonts w:cs="ＭＳ 明朝;MS Mincho"/>
          <w:spacing w:val="6"/>
          <w:sz w:val="21"/>
          <w:szCs w:val="21"/>
          <w:lang w:val="en-US" w:eastAsia="en-US"/>
        </w:rPr>
      </w:pPr>
      <w:r>
        <w:rPr>
          <w:rFonts w:cs="ＭＳ 明朝;MS Mincho"/>
          <w:spacing w:val="6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0640</wp:posOffset>
                </wp:positionH>
                <wp:positionV relativeFrom="paragraph">
                  <wp:posOffset>115570</wp:posOffset>
                </wp:positionV>
                <wp:extent cx="4827905" cy="422910"/>
                <wp:effectExtent l="8890" t="8255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960" cy="423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2pt;margin-top:9.1pt;width:380.1pt;height:33.2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20" w:top="1588" w:footer="0" w:bottom="1134"/>
          <w:pgNumType w:start="1" w:fmt="decimal"/>
          <w:formProt w:val="false"/>
          <w:textDirection w:val="lrTb"/>
          <w:docGrid w:type="lines" w:linePitch="371" w:charSpace="2866"/>
        </w:sectPr>
        <w:pStyle w:val="Normal"/>
        <w:numPr>
          <w:ilvl w:val="0"/>
          <w:numId w:val="0"/>
        </w:numPr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09665</wp:posOffset>
                </wp:positionH>
                <wp:positionV relativeFrom="paragraph">
                  <wp:posOffset>2159000</wp:posOffset>
                </wp:positionV>
                <wp:extent cx="774065" cy="2283460"/>
                <wp:effectExtent l="8890" t="8255" r="120840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2283480"/>
                        </a:xfrm>
                        <a:prstGeom prst="wedgeRoundRectCallout">
                          <a:avLst>
                            <a:gd name="adj1" fmla="val -48523"/>
                            <a:gd name="adj2" fmla="val -29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事業者の名称、住所、法人の種別、代表者の職名、代表者の住所は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登記内容等と一致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させてくださ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95pt;margin-top:170pt;width:60.9pt;height:17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事業者の名称、住所、法人の種別、代表者の職名、代表者の住所は、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u w:val="single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登記内容等と一致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させてくださ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84900</wp:posOffset>
                </wp:positionH>
                <wp:positionV relativeFrom="paragraph">
                  <wp:posOffset>142240</wp:posOffset>
                </wp:positionV>
                <wp:extent cx="797560" cy="1539240"/>
                <wp:effectExtent l="3677920" t="8255" r="39370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1539360"/>
                        </a:xfrm>
                        <a:prstGeom prst="wedgeRoundRectCallout">
                          <a:avLst>
                            <a:gd name="adj1" fmla="val -510750"/>
                            <a:gd name="adj2" fmla="val -1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業務管理体制を整備し届け出る場合は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（整備）に○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をつ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pt;margin-top:11.2pt;width:62.75pt;height:12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業務管理体制を整備し届け出る場合は、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u w:val="single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（整備）に○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をつけてくださ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13450" cy="710184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710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66"/>
                              <w:gridCol w:w="1839"/>
                              <w:gridCol w:w="63"/>
                              <w:gridCol w:w="381"/>
                              <w:gridCol w:w="761"/>
                              <w:gridCol w:w="507"/>
                              <w:gridCol w:w="1015"/>
                              <w:gridCol w:w="253"/>
                              <w:gridCol w:w="254"/>
                              <w:gridCol w:w="253"/>
                              <w:gridCol w:w="254"/>
                              <w:gridCol w:w="254"/>
                              <w:gridCol w:w="253"/>
                              <w:gridCol w:w="254"/>
                              <w:gridCol w:w="127"/>
                              <w:gridCol w:w="127"/>
                              <w:gridCol w:w="253"/>
                              <w:gridCol w:w="254"/>
                              <w:gridCol w:w="127"/>
                              <w:gridCol w:w="126"/>
                              <w:gridCol w:w="254"/>
                              <w:gridCol w:w="254"/>
                              <w:gridCol w:w="253"/>
                              <w:gridCol w:w="254"/>
                              <w:gridCol w:w="254"/>
                              <w:gridCol w:w="380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3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事業者（法人）番号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9470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１　届出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4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法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15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条の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第２項関係（整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4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法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15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条の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第４項関係（区分の変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center"/>
                                    <w:rPr>
                                      <w:color w:val="000000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color w:val="000000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ind w:first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フ　リ　ガ　ナ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ind w:firstLine="428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ｱﾝｼﾞｮｳｶﾌﾞｼｷｶｲｼ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ind w:first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名　　　　　称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2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安　城　株　式　会　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ind w:firstLine="21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主たる事務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ind w:firstLine="33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0"/>
                                      <w:sz w:val="21"/>
                                      <w:szCs w:val="21"/>
                                    </w:rPr>
                                    <w:t>の所在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郵便番号 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z w:val="21"/>
                                      <w:szCs w:val="21"/>
                                    </w:rPr>
                                    <w:t>446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1"/>
                                      <w:szCs w:val="21"/>
                                    </w:rPr>
                                    <w:t>****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都道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郡　市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愛知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府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安城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区　　</w:t>
                                  </w: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b/>
                                      <w:sz w:val="21"/>
                                      <w:szCs w:val="21"/>
                                    </w:rPr>
                                    <w:t>桜町＊＊番＊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1"/>
                                      <w:szCs w:val="21"/>
                                    </w:rPr>
                                    <w:t>　　　　　　　　　　　○○ビ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10"/>
                                      <w:sz w:val="21"/>
                                      <w:szCs w:val="21"/>
                                    </w:rPr>
                                    <w:t>連絡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0566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76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****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0566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76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2"/>
                                      <w:sz w:val="21"/>
                                      <w:szCs w:val="21"/>
                                    </w:rPr>
                                    <w:t>法人の種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sz w:val="21"/>
                                      <w:szCs w:val="21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営 利 法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代表者の職名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氏名・生年月日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代表取締役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アンジョウタロウ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生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昭和○○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年○月○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安城　太郎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center"/>
                                    <w:rPr>
                                      <w:color w:val="000000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代表者の住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color w:val="000000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郵便番号　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z w:val="21"/>
                                      <w:szCs w:val="21"/>
                                    </w:rPr>
                                    <w:t xml:space="preserve">446 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1"/>
                                      <w:szCs w:val="21"/>
                                    </w:rPr>
                                    <w:t>****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b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都道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郡　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b/>
                                      <w:sz w:val="21"/>
                                      <w:szCs w:val="21"/>
                                    </w:rPr>
                                    <w:t>愛知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府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b/>
                                      <w:sz w:val="21"/>
                                      <w:szCs w:val="21"/>
                                    </w:rPr>
                                    <w:t>安城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区　　</w:t>
                                  </w: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b/>
                                      <w:sz w:val="21"/>
                                      <w:szCs w:val="21"/>
                                    </w:rPr>
                                    <w:t>安城町＊＊番地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1"/>
                                      <w:szCs w:val="21"/>
                                    </w:rPr>
                                    <w:t>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559.2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66"/>
                        <w:gridCol w:w="1839"/>
                        <w:gridCol w:w="63"/>
                        <w:gridCol w:w="381"/>
                        <w:gridCol w:w="761"/>
                        <w:gridCol w:w="507"/>
                        <w:gridCol w:w="1015"/>
                        <w:gridCol w:w="253"/>
                        <w:gridCol w:w="254"/>
                        <w:gridCol w:w="253"/>
                        <w:gridCol w:w="254"/>
                        <w:gridCol w:w="254"/>
                        <w:gridCol w:w="253"/>
                        <w:gridCol w:w="254"/>
                        <w:gridCol w:w="127"/>
                        <w:gridCol w:w="127"/>
                        <w:gridCol w:w="253"/>
                        <w:gridCol w:w="254"/>
                        <w:gridCol w:w="127"/>
                        <w:gridCol w:w="126"/>
                        <w:gridCol w:w="254"/>
                        <w:gridCol w:w="254"/>
                        <w:gridCol w:w="253"/>
                        <w:gridCol w:w="254"/>
                        <w:gridCol w:w="254"/>
                        <w:gridCol w:w="380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23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事業者（法人）番号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9470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pict>
                                <v:oval id="shape_0" stroked="t" o:allowincell="t" style="position:absolute;margin-left:167.15pt;margin-top:14pt;width:26.8pt;height:26.85pt;mso-wrap-style:none;v-text-anchor:middle;rotation:174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oval>
                              </w:pict>
                              <w:t>１　届出の内容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4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法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15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条の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第２項関係（整備）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4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法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15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条の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第４項関係（区分の変更）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center"/>
                              <w:rPr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ind w:first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フ　リ　ガ　ナ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ind w:firstLine="428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352.7pt;margin-top:0.8pt;width:15.2pt;height:238.85pt;mso-wrap-style:none;v-text-anchor:middle" type="_x0000_t88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shape>
                              </w:pict>
                              <w:t>ｱﾝｼﾞｮｳｶﾌﾞｼｷｶｲｼｬ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ind w:first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名　　　　　称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2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ind w:firstLine="21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安　城　株　式　会　社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ind w:firstLine="21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主たる事務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ind w:firstLine="33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60"/>
                                <w:sz w:val="21"/>
                                <w:szCs w:val="21"/>
                              </w:rPr>
                              <w:t>の所在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pict>
                                <v:oval id="shape_0" stroked="t" o:allowincell="t" style="position:absolute;margin-left:147.95pt;margin-top:12.85pt;width:20.55pt;height:18.4pt;mso-wrap-style:none;v-text-anchor:middle;rotation:174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oval>
                              </w:pict>
                              <w:t>(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郵便番号 </w:t>
                            </w:r>
                            <w:r>
                              <w:rPr>
                                <w:rFonts w:cs="ＭＳ 明朝;MS Mincho"/>
                                <w:b/>
                                <w:sz w:val="21"/>
                                <w:szCs w:val="21"/>
                              </w:rPr>
                              <w:t>446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****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pict>
                                <v:oval id="shape_0" stroked="t" o:allowincell="t" style="position:absolute;margin-left:64.15pt;margin-top:12.75pt;width:20.55pt;height:18.4pt;mso-wrap-style:none;v-text-anchor:middle;rotation:174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oval>
                              </w:pict>
                              <w:t xml:space="preserve">          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都道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郡　市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z w:val="22"/>
                                <w:szCs w:val="22"/>
                              </w:rPr>
                              <w:t>愛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府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z w:val="22"/>
                                <w:szCs w:val="22"/>
                              </w:rPr>
                              <w:t>安城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区　　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z w:val="21"/>
                                <w:szCs w:val="21"/>
                              </w:rPr>
                              <w:t>桜町＊＊番＊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1"/>
                                <w:szCs w:val="21"/>
                              </w:rPr>
                              <w:t>　　　　　　　　　　　○○ビル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210"/>
                                <w:sz w:val="21"/>
                                <w:szCs w:val="21"/>
                              </w:rPr>
                              <w:t>連絡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0566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76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****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0566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76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****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52"/>
                                <w:sz w:val="21"/>
                                <w:szCs w:val="21"/>
                              </w:rPr>
                              <w:t>法人の種</w:t>
                            </w:r>
                            <w:r>
                              <w:rPr>
                                <w:rFonts w:cs="ＭＳ 明朝;MS Mincho"/>
                                <w:spacing w:val="2"/>
                                <w:sz w:val="21"/>
                                <w:szCs w:val="21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営 利 法 人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代表者の職名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氏名・生年月日</w:t>
                            </w:r>
                          </w:p>
                        </w:tc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代表取締役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アンジョウタロウ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生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昭和○○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年○月○日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安城　太郎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center"/>
                              <w:rPr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代表者の住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pict>
                                <v:oval id="shape_0" stroked="t" o:allowincell="t" style="position:absolute;margin-left:147.05pt;margin-top:13pt;width:20.55pt;height:18.4pt;mso-wrap-style:none;v-text-anchor:middle;rotation:174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oval>
                              </w:pict>
                              <w:t>(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郵便番号　</w:t>
                            </w:r>
                            <w:r>
                              <w:rPr>
                                <w:rFonts w:cs="ＭＳ 明朝;MS Mincho"/>
                                <w:b/>
                                <w:sz w:val="21"/>
                                <w:szCs w:val="21"/>
                              </w:rPr>
                              <w:t xml:space="preserve">446 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****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都道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郡　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pict>
                                <v:oval id="shape_0" stroked="t" o:allowincell="t" style="position:absolute;margin-left:62.9pt;margin-top:0.3pt;width:20.55pt;height:18.4pt;mso-wrap-style:none;v-text-anchor:middle;rotation:174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oval>
                              </w:pict>
                              <w:t>　　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z w:val="21"/>
                                <w:szCs w:val="21"/>
                              </w:rPr>
                              <w:t>愛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府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z w:val="21"/>
                                <w:szCs w:val="21"/>
                              </w:rPr>
                              <w:t>安城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区　　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z w:val="21"/>
                                <w:szCs w:val="21"/>
                              </w:rPr>
                              <w:t>安城町＊＊番地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1"/>
                                <w:szCs w:val="21"/>
                              </w:rPr>
                              <w:t>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123440</wp:posOffset>
                </wp:positionH>
                <wp:positionV relativeFrom="paragraph">
                  <wp:posOffset>178435</wp:posOffset>
                </wp:positionV>
                <wp:extent cx="340995" cy="341630"/>
                <wp:effectExtent l="8890" t="8890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23800">
                          <a:off x="0" y="0"/>
                          <a:ext cx="340920" cy="341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67.15pt;margin-top:14pt;width:26.8pt;height:26.85pt;mso-wrap-style:none;v-text-anchor:middle;rotation:174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479290</wp:posOffset>
                </wp:positionH>
                <wp:positionV relativeFrom="paragraph">
                  <wp:posOffset>10160</wp:posOffset>
                </wp:positionV>
                <wp:extent cx="193675" cy="3034030"/>
                <wp:effectExtent l="635" t="8255" r="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03408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39600 w 109800"/>
                            <a:gd name="textAreaTop" fmla="*/ 37440 h 1720080"/>
                            <a:gd name="textAreaBottom" fmla="*/ 1682640 h 172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55"/>
                                <a:pt x="10800" y="1509"/>
                              </a:cubicBezTo>
                              <a:lnTo>
                                <a:pt x="10800" y="9291"/>
                              </a:lnTo>
                              <a:cubicBezTo>
                                <a:pt x="10800" y="1004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555"/>
                                <a:pt x="10800" y="12309"/>
                              </a:cubicBezTo>
                              <a:lnTo>
                                <a:pt x="10800" y="20091"/>
                              </a:lnTo>
                              <a:cubicBezTo>
                                <a:pt x="10800" y="2084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52.7pt;margin-top:0.8pt;width:15.2pt;height:238.8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879600</wp:posOffset>
                </wp:positionH>
                <wp:positionV relativeFrom="paragraph">
                  <wp:posOffset>163195</wp:posOffset>
                </wp:positionV>
                <wp:extent cx="261620" cy="234315"/>
                <wp:effectExtent l="8890" t="8255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23800">
                          <a:off x="0" y="0"/>
                          <a:ext cx="261720" cy="234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47.95pt;margin-top:12.85pt;width:20.55pt;height:18.4pt;mso-wrap-style:none;v-text-anchor:middle;rotation:174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815340</wp:posOffset>
                </wp:positionH>
                <wp:positionV relativeFrom="paragraph">
                  <wp:posOffset>161925</wp:posOffset>
                </wp:positionV>
                <wp:extent cx="261620" cy="234315"/>
                <wp:effectExtent l="8890" t="8255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23800">
                          <a:off x="0" y="0"/>
                          <a:ext cx="261720" cy="234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64.15pt;margin-top:12.75pt;width:20.55pt;height:18.4pt;mso-wrap-style:none;v-text-anchor:middle;rotation:174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868170</wp:posOffset>
                </wp:positionH>
                <wp:positionV relativeFrom="paragraph">
                  <wp:posOffset>165100</wp:posOffset>
                </wp:positionV>
                <wp:extent cx="261620" cy="234315"/>
                <wp:effectExtent l="8890" t="8255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23800">
                          <a:off x="0" y="0"/>
                          <a:ext cx="261720" cy="234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47.05pt;margin-top:13pt;width:20.55pt;height:18.4pt;mso-wrap-style:none;v-text-anchor:middle;rotation:174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799465</wp:posOffset>
                </wp:positionH>
                <wp:positionV relativeFrom="paragraph">
                  <wp:posOffset>3810</wp:posOffset>
                </wp:positionV>
                <wp:extent cx="261620" cy="234315"/>
                <wp:effectExtent l="8890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23800">
                          <a:off x="0" y="0"/>
                          <a:ext cx="261720" cy="234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62.9pt;margin-top:0.3pt;width:20.55pt;height:18.4pt;mso-wrap-style:none;v-text-anchor:middle;rotation:174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92"/>
        <w:ind w:right="1474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7800</wp:posOffset>
                </wp:positionH>
                <wp:positionV relativeFrom="paragraph">
                  <wp:posOffset>6302375</wp:posOffset>
                </wp:positionV>
                <wp:extent cx="763270" cy="1866265"/>
                <wp:effectExtent l="132715" t="175895" r="91440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866240"/>
                        </a:xfrm>
                        <a:prstGeom prst="wedgeRoundRectCallout">
                          <a:avLst>
                            <a:gd name="adj1" fmla="val -66305"/>
                            <a:gd name="adj2" fmla="val -59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業務管理体制を整備し届け出る場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は、５の欄に記入する必要は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pt;margin-top:496.25pt;width:60.05pt;height:14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業務管理体制を整備し届け出る場合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は、５の欄に記入する必要はありません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40755</wp:posOffset>
                </wp:positionH>
                <wp:positionV relativeFrom="paragraph">
                  <wp:posOffset>-495300</wp:posOffset>
                </wp:positionV>
                <wp:extent cx="4523740" cy="518160"/>
                <wp:effectExtent l="8255" t="8255" r="8890" b="12573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760" cy="518040"/>
                        </a:xfrm>
                        <a:prstGeom prst="wedgeRoundRectCallout">
                          <a:avLst>
                            <a:gd name="adj1" fmla="val -38532"/>
                            <a:gd name="adj2" fmla="val 287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介護予防、介護予防支援を含み、「みなし事業所」を除いた事業所等を記入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○　「事業所名称」側の最後に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事業所等の合計数を記入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5.65pt;margin-top:-39pt;width:356.15pt;height:4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○　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u w:val="single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介護予防、介護予防支援を含み、「みなし事業所」を除いた事業所等を記入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○　「事業所名称」側の最後に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u w:val="single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事業所等の合計数を記入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してくださ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br w:type="textWrapping" w:clear="all"/>
      </w:r>
      <w:r>
        <w:rPr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15355" cy="8810625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881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66"/>
                              <w:gridCol w:w="1902"/>
                              <w:gridCol w:w="888"/>
                              <w:gridCol w:w="14"/>
                              <w:gridCol w:w="1001"/>
                              <w:gridCol w:w="253"/>
                              <w:gridCol w:w="254"/>
                              <w:gridCol w:w="254"/>
                              <w:gridCol w:w="128"/>
                              <w:gridCol w:w="125"/>
                              <w:gridCol w:w="254"/>
                              <w:gridCol w:w="253"/>
                              <w:gridCol w:w="254"/>
                              <w:gridCol w:w="254"/>
                              <w:gridCol w:w="253"/>
                              <w:gridCol w:w="257"/>
                              <w:gridCol w:w="254"/>
                              <w:gridCol w:w="253"/>
                              <w:gridCol w:w="254"/>
                              <w:gridCol w:w="253"/>
                              <w:gridCol w:w="254"/>
                              <w:gridCol w:w="254"/>
                              <w:gridCol w:w="253"/>
                              <w:gridCol w:w="888"/>
                            </w:tblGrid>
                            <w:tr>
                              <w:trPr>
                                <w:trHeight w:val="2034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distribut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３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spacing w:val="21"/>
                                      <w:sz w:val="21"/>
                                      <w:szCs w:val="21"/>
                                    </w:rPr>
                                    <w:t>事業所名称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ind w:left="-17" w:firstLine="42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及 び 所 在 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right"/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righ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計　　　カ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76"/>
                                      <w:sz w:val="21"/>
                                      <w:szCs w:val="21"/>
                                    </w:rPr>
                                    <w:t>介護保険事業所番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distribut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76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w w:val="76"/>
                                      <w:sz w:val="21"/>
                                      <w:szCs w:val="21"/>
                                    </w:rPr>
                                    <w:t>医療機関等コード</w:t>
                                  </w:r>
                                  <w:r>
                                    <w:rPr>
                                      <w:rFonts w:cs="ＭＳ 明朝;MS Mincho"/>
                                      <w:w w:val="76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distribut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center"/>
                                    <w:rPr>
                                      <w:rFonts w:cs="ＭＳ 明朝;MS Mincho"/>
                                      <w:spacing w:val="-4"/>
                                      <w:w w:val="5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"/>
                                      <w:w w:val="5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rFonts w:cs="ＭＳ 明朝;MS Mincho"/>
                                      <w:spacing w:val="-4"/>
                                      <w:w w:val="5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75"/>
                                      <w:szCs w:val="21"/>
                                    </w:rPr>
                                    <w:t>指定</w:t>
                                  </w:r>
                                  <w:r>
                                    <w:rPr>
                                      <w:rFonts w:cs="ＭＳ 明朝;MS Mincho"/>
                                      <w:w w:val="75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w w:val="75"/>
                                      <w:szCs w:val="21"/>
                                    </w:rPr>
                                    <w:t>許可</w:t>
                                  </w:r>
                                  <w:r>
                                    <w:rPr>
                                      <w:rFonts w:cs="ＭＳ 明朝;MS Mincho"/>
                                      <w:w w:val="75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w w:val="75"/>
                                      <w:szCs w:val="21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rFonts w:cs="ＭＳ 明朝;MS Mincho"/>
                                      <w:spacing w:val="-4"/>
                                      <w:w w:val="5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"/>
                                      <w:w w:val="5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４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介護保険法施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規則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40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第１項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号か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４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号に基づ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05"/>
                                      <w:sz w:val="21"/>
                                      <w:szCs w:val="21"/>
                                    </w:rPr>
                                    <w:t>届出事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第２号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法令遵守責任者の氏名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安城　桃子（ｱﾝｼﾞｮｳﾓﾓｺ）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昭和○○年○○月○○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第３号</w:t>
                                  </w:r>
                                </w:p>
                              </w:tc>
                              <w:tc>
                                <w:tcPr>
                                  <w:tcW w:w="6217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業務が法令に適合することを確保するための規程の概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0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第４号</w:t>
                                  </w:r>
                                </w:p>
                              </w:tc>
                              <w:tc>
                                <w:tcPr>
                                  <w:tcW w:w="6217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業務執行の状況の監査の方法の概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ind w:firstLine="21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　５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　区分変更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sz w:val="20"/>
                                      <w:szCs w:val="20"/>
                                    </w:rPr>
                                    <w:t>区分変更前行政機関名称、担当部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pacing w:val="-2"/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spacing w:val="-2"/>
                                      <w:sz w:val="20"/>
                                      <w:szCs w:val="20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事業者（法人）番号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区分変更の理由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sz w:val="20"/>
                                      <w:szCs w:val="20"/>
                                    </w:rPr>
                                    <w:t>区分変更後行政機関名称、担当部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pacing w:val="-2"/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spacing w:val="-2"/>
                                      <w:sz w:val="20"/>
                                      <w:szCs w:val="20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区分変更日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693.7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66"/>
                        <w:gridCol w:w="1902"/>
                        <w:gridCol w:w="888"/>
                        <w:gridCol w:w="14"/>
                        <w:gridCol w:w="1001"/>
                        <w:gridCol w:w="253"/>
                        <w:gridCol w:w="254"/>
                        <w:gridCol w:w="254"/>
                        <w:gridCol w:w="128"/>
                        <w:gridCol w:w="125"/>
                        <w:gridCol w:w="254"/>
                        <w:gridCol w:w="253"/>
                        <w:gridCol w:w="254"/>
                        <w:gridCol w:w="254"/>
                        <w:gridCol w:w="253"/>
                        <w:gridCol w:w="257"/>
                        <w:gridCol w:w="254"/>
                        <w:gridCol w:w="253"/>
                        <w:gridCol w:w="254"/>
                        <w:gridCol w:w="253"/>
                        <w:gridCol w:w="254"/>
                        <w:gridCol w:w="254"/>
                        <w:gridCol w:w="253"/>
                        <w:gridCol w:w="888"/>
                      </w:tblGrid>
                      <w:tr>
                        <w:trPr>
                          <w:trHeight w:val="2034" w:hRule="atLeast"/>
                          <w:cantSplit w:val="true"/>
                        </w:trPr>
                        <w:tc>
                          <w:tcPr>
                            <w:tcW w:w="236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  <w:pict>
                                <v:oval id="shape_0" stroked="t" o:allowincell="t" style="position:absolute;margin-left:-3pt;margin-top:88.75pt;width:115.4pt;height:53.35pt;mso-wrap-style:none;v-text-anchor:middle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1.6pt;margin-top:10.75pt;width:386.15pt;height:65.3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320" w:hanging="3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○　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u w:val="single"/>
                                            <w:szCs w:val="21"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欄内に書ききれない場合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は、事業所一覧表を添付し、この欄には「別添事業所一覧表のとおり」と記入ください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○　なお、一覧表に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u w:val="single"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事業所等の合計数がわかるよう「事業所等の合計　○○ヵ所」と記入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してください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89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distribut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2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３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pacing w:val="21"/>
                                <w:sz w:val="21"/>
                                <w:szCs w:val="21"/>
                              </w:rPr>
                              <w:t>事業所名称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ind w:left="-17" w:firstLine="42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pict>
                                <v:oval id="shape_0" stroked="t" o:allowincell="t" style="position:absolute;margin-left:-3.3pt;margin-top:28.35pt;width:123.35pt;height:109.35pt;mso-wrap-style:none;v-text-anchor:middle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oval>
                              </w:pict>
                              <w:t>及 び 所 在 地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事業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right"/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計　　　カ所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w w:val="76"/>
                                <w:sz w:val="21"/>
                                <w:szCs w:val="21"/>
                              </w:rPr>
                              <w:t>介護保険事業所番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distribut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w w:val="76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w w:val="76"/>
                                <w:sz w:val="21"/>
                                <w:szCs w:val="21"/>
                              </w:rPr>
                              <w:t>医療機関等コード</w:t>
                            </w:r>
                            <w:r>
                              <w:rPr>
                                <w:rFonts w:cs="ＭＳ 明朝;MS Mincho"/>
                                <w:w w:val="76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distribut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2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center"/>
                              <w:rPr>
                                <w:rFonts w:cs="ＭＳ 明朝;MS Mincho"/>
                                <w:spacing w:val="-4"/>
                                <w:w w:val="5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4"/>
                                <w:w w:val="5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rFonts w:cs="ＭＳ 明朝;MS Mincho"/>
                                <w:spacing w:val="-4"/>
                                <w:w w:val="5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w w:val="75"/>
                                <w:szCs w:val="21"/>
                              </w:rPr>
                              <w:t>指定</w:t>
                            </w:r>
                            <w:r>
                              <w:rPr>
                                <w:rFonts w:cs="ＭＳ 明朝;MS Mincho"/>
                                <w:w w:val="75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w w:val="75"/>
                                <w:szCs w:val="21"/>
                              </w:rPr>
                              <w:t>許可</w:t>
                            </w:r>
                            <w:r>
                              <w:rPr>
                                <w:rFonts w:cs="ＭＳ 明朝;MS Mincho"/>
                                <w:w w:val="75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w w:val="75"/>
                                <w:szCs w:val="21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rFonts w:cs="ＭＳ 明朝;MS Mincho"/>
                                <w:spacing w:val="-4"/>
                                <w:w w:val="5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4"/>
                                <w:w w:val="5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2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介護保険法施行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規則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40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条の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第１項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号か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号に基づ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105"/>
                                <w:sz w:val="21"/>
                                <w:szCs w:val="21"/>
                              </w:rPr>
                              <w:t>届出事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pict>
                                <v:oval id="shape_0" stroked="t" o:allowincell="t" style="position:absolute;margin-left:3.1pt;margin-top:1.1pt;width:25.1pt;height:23.35pt;mso-wrap-style:none;v-text-anchor:middle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oval>
                              </w:pict>
                              <w:t>第２号</w:t>
                            </w:r>
                          </w:p>
                        </w:tc>
                        <w:tc>
                          <w:tcPr>
                            <w:tcW w:w="355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法令遵守責任者の氏名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ﾌﾘｶﾞﾅ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2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安城　桃子（ｱﾝｼﾞｮｳﾓﾓｺ）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昭和○○年○○月○○日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2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第３号</w:t>
                            </w:r>
                          </w:p>
                        </w:tc>
                        <w:tc>
                          <w:tcPr>
                            <w:tcW w:w="6217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業務が法令に適合することを確保するための規程の概要</w:t>
                            </w:r>
                          </w:p>
                        </w:tc>
                      </w:tr>
                      <w:tr>
                        <w:trPr>
                          <w:trHeight w:val="3050" w:hRule="atLeast"/>
                          <w:cantSplit w:val="true"/>
                        </w:trPr>
                        <w:tc>
                          <w:tcPr>
                            <w:tcW w:w="2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pict>
                                <v:group id="shape_0" style="position:absolute;margin-left:-122.35pt;margin-top:43.5pt;width:546.05pt;height:315.3pt" coordorigin="-2447,870" coordsize="10921,6306">
                                  <v:rect id="shape_0" stroked="f" o:allowincell="t" style="position:absolute;left:-2447;top:870;width:10920;height:6305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-2447,3046" to="7008,6920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t" o:allowincell="t" style="position:absolute;left:7055;top:3062;width:287;height:3859;mso-wrap-style:none;v-text-anchor:middle" type="_x0000_t88">
                                    <v:fill o:detectmouseclick="t" on="false"/>
                                    <v:stroke color="black" weight="15840" joinstyle="miter" endcap="flat"/>
                                    <w10:wrap type="none"/>
                                  </v:shape>
                                </v:group>
                              </w:pict>
                              <w:t>第４号</w:t>
                            </w:r>
                          </w:p>
                        </w:tc>
                        <w:tc>
                          <w:tcPr>
                            <w:tcW w:w="6217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pict>
                                <v:shape id="shape_0" fillcolor="white" stroked="t" o:allowincell="t" style="position:absolute;margin-left:13.1pt;margin-top:31.55pt;width:331.75pt;height:106.3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○　届け出る事項について該当する番号全てに○をつけてください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○　第２号については、氏名（フリガナ）及び生年月日を記入してください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○　第３号及び第４号を届け出る場合は、概要等がわかる資料を添付してください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b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　　添付資料は、A４用紙により、既存資料の写し及び両面印刷したもので構いません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b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　（注）　添付資料については、（参考資料）に御留意ください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color w:val="auto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shape>
                              </w:pict>
                              <w:t>業務執行の状況の監査の方法の概要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ind w:firstLine="21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　５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　区分変更</w:t>
                            </w:r>
                          </w:p>
                        </w:tc>
                        <w:tc>
                          <w:tcPr>
                            <w:tcW w:w="38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sz w:val="20"/>
                                <w:szCs w:val="20"/>
                              </w:rPr>
                              <w:t>区分変更前行政機関名称、担当部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pacing w:val="-2"/>
                                <w:sz w:val="20"/>
                                <w:szCs w:val="20"/>
                              </w:rPr>
                              <w:t>局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pacing w:val="-2"/>
                                <w:sz w:val="20"/>
                                <w:szCs w:val="20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52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事業者（法人）番号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区分変更の理由</w:t>
                            </w:r>
                          </w:p>
                        </w:tc>
                        <w:tc>
                          <w:tcPr>
                            <w:tcW w:w="52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sz w:val="20"/>
                                <w:szCs w:val="20"/>
                              </w:rPr>
                              <w:t>区分変更後行政機関名称、担当部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pacing w:val="-2"/>
                                <w:sz w:val="20"/>
                                <w:szCs w:val="20"/>
                              </w:rPr>
                              <w:t>局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pacing w:val="-2"/>
                                <w:sz w:val="20"/>
                                <w:szCs w:val="20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52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区分変更日</w:t>
                            </w:r>
                          </w:p>
                        </w:tc>
                        <w:tc>
                          <w:tcPr>
                            <w:tcW w:w="52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1127125</wp:posOffset>
                </wp:positionV>
                <wp:extent cx="1466215" cy="678180"/>
                <wp:effectExtent l="8890" t="8255" r="825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6782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3pt;margin-top:88.75pt;width:115.4pt;height:53.3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401320</wp:posOffset>
                </wp:positionH>
                <wp:positionV relativeFrom="paragraph">
                  <wp:posOffset>136525</wp:posOffset>
                </wp:positionV>
                <wp:extent cx="4904740" cy="830580"/>
                <wp:effectExtent l="8255" t="8255" r="8890" b="4114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640" cy="830520"/>
                        </a:xfrm>
                        <a:prstGeom prst="wedgeRoundRectCallout">
                          <a:avLst>
                            <a:gd name="adj1" fmla="val -40666"/>
                            <a:gd name="adj2" fmla="val 97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欄内に書ききれない場合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は、事業所一覧表を添付し、この欄には「別添事業所一覧表のとおり」と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○　なお、一覧表に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事業所等の合計数がわかるよう「事業所等の合計　○○ヵ所」と記入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1.6pt;margin-top:10.75pt;width:386.15pt;height:6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○　</w:t>
                      </w:r>
                      <w:r>
                        <w:rPr>
                          <w:kern w:val="2"/>
                          <w:sz w:val="16"/>
                          <w:b/>
                          <w:u w:val="single"/>
                          <w:szCs w:val="21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欄内に書ききれない場合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は、事業所一覧表を添付し、この欄には「別添事業所一覧表のとおり」と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○　なお、一覧表に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u w:val="single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事業所等の合計数がわかるよう「事業所等の合計　○○ヵ所」と記入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してください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41910</wp:posOffset>
                </wp:positionH>
                <wp:positionV relativeFrom="paragraph">
                  <wp:posOffset>360045</wp:posOffset>
                </wp:positionV>
                <wp:extent cx="1567180" cy="1389380"/>
                <wp:effectExtent l="8255" t="8255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13892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3.3pt;margin-top:28.35pt;width:123.35pt;height:109.3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39370</wp:posOffset>
                </wp:positionH>
                <wp:positionV relativeFrom="paragraph">
                  <wp:posOffset>13970</wp:posOffset>
                </wp:positionV>
                <wp:extent cx="319405" cy="297180"/>
                <wp:effectExtent l="8890" t="8255" r="825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97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.1pt;margin-top:1.1pt;width:25.1pt;height:23.3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1553845</wp:posOffset>
                </wp:positionH>
                <wp:positionV relativeFrom="paragraph">
                  <wp:posOffset>552450</wp:posOffset>
                </wp:positionV>
                <wp:extent cx="6934835" cy="4004310"/>
                <wp:effectExtent l="190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4004280"/>
                          <a:chOff x="0" y="0"/>
                          <a:chExt cx="6934680" cy="400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34680" cy="40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381680"/>
                            <a:ext cx="6004440" cy="246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1391760"/>
                            <a:ext cx="182880" cy="245124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37440 w 103680"/>
                              <a:gd name="textAreaTop" fmla="*/ 30240 h 1389600"/>
                              <a:gd name="textAreaBottom" fmla="*/ 1359360 h 138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755"/>
                                  <a:pt x="10800" y="1509"/>
                                </a:cubicBezTo>
                                <a:lnTo>
                                  <a:pt x="10800" y="9291"/>
                                </a:lnTo>
                                <a:cubicBezTo>
                                  <a:pt x="10800" y="10046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555"/>
                                  <a:pt x="10800" y="12309"/>
                                </a:cubicBezTo>
                                <a:lnTo>
                                  <a:pt x="10800" y="20091"/>
                                </a:lnTo>
                                <a:cubicBezTo>
                                  <a:pt x="10800" y="20846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2.35pt;margin-top:43.5pt;width:546.05pt;height:315.3pt" coordorigin="-2447,870" coordsize="10921,6306">
                <v:rect id="shape_0" stroked="f" o:allowincell="t" style="position:absolute;left:-2447;top:870;width:10920;height:630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2447,3046" to="7008,6920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t" style="position:absolute;left:7055;top:3062;width:287;height:3859;mso-wrap-style:none;v-text-anchor:middle" type="_x0000_t88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66370</wp:posOffset>
                </wp:positionH>
                <wp:positionV relativeFrom="paragraph">
                  <wp:posOffset>400685</wp:posOffset>
                </wp:positionV>
                <wp:extent cx="4213860" cy="1350645"/>
                <wp:effectExtent l="982345" t="252730" r="889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800" cy="1350720"/>
                        </a:xfrm>
                        <a:prstGeom prst="wedgeRoundRectCallout">
                          <a:avLst>
                            <a:gd name="adj1" fmla="val -73189"/>
                            <a:gd name="adj2" fmla="val -68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○　届け出る事項について該当する番号全てに○をつ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○　第２号については、氏名（フリガナ）及び生年月日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○　第３号及び第４号を届け出る場合は、概要等がわかる資料を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　添付資料は、A４用紙により、既存資料の写し及び両面印刷したもので構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（注）　添付資料については、（参考資料）に御留意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.1pt;margin-top:31.55pt;width:331.75pt;height:10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○　届け出る事項について該当する番号全てに○をつけ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○　第２号については、氏名（フリガナ）及び生年月日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○　第３号及び第４号を届け出る場合は、概要等がわかる資料を添付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　　添付資料は、A４用紙により、既存資料の写し及び両面印刷したもので構い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　（注）　添付資料については、（参考資料）に御留意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w="11906" w:h="16838"/>
      <w:pgMar w:left="340" w:right="567" w:gutter="0" w:header="720" w:top="1588" w:footer="0" w:bottom="1134"/>
      <w:pgNumType w:start="1" w:fmt="decimal"/>
      <w:formProt w:val="false"/>
      <w:textDirection w:val="lrTb"/>
      <w:docGrid w:type="lines" w:linePitch="37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安城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安城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43:00Z</dcterms:created>
  <dc:creator>厚生労働省ネットワークシステム</dc:creator>
  <dc:description/>
  <cp:keywords/>
  <dc:language>en-US</dc:language>
  <cp:lastModifiedBy>徳田 晴美</cp:lastModifiedBy>
  <cp:lastPrinted>2009-09-08T16:57:00Z</cp:lastPrinted>
  <dcterms:modified xsi:type="dcterms:W3CDTF">2018-03-21T05:18:00Z</dcterms:modified>
  <cp:revision>25</cp:revision>
  <dc:subject/>
  <dc:title>第１号様式</dc:title>
</cp:coreProperties>
</file>