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令和６年能登半島地震に伴う災害（富山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様式１－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「令和６年能登半島地震に伴う災害（富山県）」に係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救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・救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ボランティアの場合）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廣川　由加理</cp:lastModifiedBy>
  <cp:lastPrinted>2018-07-12T09:52:00Z</cp:lastPrinted>
  <dcterms:modified xsi:type="dcterms:W3CDTF">2024-01-09T00:12:00Z</dcterms:modified>
  <cp:revision>19</cp:revision>
  <dc:subject/>
  <dc:title>（一般用）</dc:title>
</cp:coreProperties>
</file>