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/>
        <w:t>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5"/>
          <w:sz w:val="28"/>
        </w:rPr>
        <w:t>安城市非木造住宅等耐震改修等事業に係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前相談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right="1135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下記住宅の耐震（　診断　・　改修設計　・　改修工事　）費補助金を受けたいので、必要書類を添えて下記のとおり事前相談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7180"/>
      </w:tblGrid>
      <w:tr>
        <w:trPr>
          <w:trHeight w:val="851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城市</w:t>
            </w:r>
          </w:p>
        </w:tc>
      </w:tr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屋・共同住宅　　　　　　　　　戸　　　</w:t>
            </w:r>
          </w:p>
        </w:tc>
      </w:tr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造 、 鉄骨造 、 鉄骨鉄筋コンクリート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上　　階、地下　　階、延べ面積　　　　　　　　　㎡</w:t>
            </w:r>
          </w:p>
        </w:tc>
      </w:tr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</w:t>
            </w:r>
          </w:p>
        </w:tc>
      </w:tr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等予定年月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から　　　　　　年　　　　月まで</w:t>
            </w:r>
          </w:p>
        </w:tc>
      </w:tr>
      <w:tr>
        <w:trPr>
          <w:trHeight w:val="1125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eastAsia="Century" w:cs="Century"/>
          <w:spacing w:val="20"/>
          <w:szCs w:val="20"/>
        </w:rPr>
      </w:pPr>
      <w:r>
        <w:rPr>
          <w:rFonts w:eastAsia="Century" w:cs="Century"/>
          <w:spacing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34" w:footer="454" w:bottom="1134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37:00Z</dcterms:created>
  <dc:creator>兵藤 由佳</dc:creator>
  <dc:description/>
  <cp:keywords/>
  <dc:language>en-US</dc:language>
  <cp:lastModifiedBy>兵藤 由佳</cp:lastModifiedBy>
  <cp:lastPrinted>2018-01-26T11:09:00Z</cp:lastPrinted>
  <dcterms:modified xsi:type="dcterms:W3CDTF">2018-04-0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