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日現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92"/>
        <w:gridCol w:w="53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所在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・営業所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沿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（円）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直近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期純利益（円）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直近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（人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城市競争入札参加資格区分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種目：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城市からの受注実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度：　　　件　　　　　　　　　　　円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度：　　　件　　　　　　　　　　　円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度：　　　件　　　　　　　　　　　円</w:t>
            </w:r>
          </w:p>
        </w:tc>
      </w:tr>
      <w:tr>
        <w:trPr>
          <w:trHeight w:val="27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9001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14001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27001/ISMS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</w:tc>
      </w:tr>
      <w:tr>
        <w:trPr>
          <w:trHeight w:val="49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プライバシーマーク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番号：</w:t>
            </w:r>
          </w:p>
        </w:tc>
      </w:tr>
      <w:tr>
        <w:trPr>
          <w:trHeight w:val="6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ームページ（</w:t>
            </w: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入欄が不足する場合は増やしてよい。</w:t>
      </w:r>
    </w:p>
    <w:p>
      <w:pPr>
        <w:pStyle w:val="Normal"/>
        <w:ind w:left="105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保有資格」欄に記載したものは、参加表明書提出時に証明書類（コピー可）を提出すること。</w:t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竹本 豊</cp:lastModifiedBy>
  <cp:lastPrinted>2017-05-12T08:41:00Z</cp:lastPrinted>
  <dcterms:modified xsi:type="dcterms:W3CDTF">2022-08-24T05:53:00Z</dcterms:modified>
  <cp:revision>69</cp:revision>
  <dc:subject/>
  <dc:title>健康日本２１安城計画最終評価及び次期計画に係るプロポーザル方式実施要領</dc:title>
</cp:coreProperties>
</file>