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sz w:val="24"/>
        </w:rPr>
        <w:t>安城市情報配信サービスプラットフォーム構築業務委託</w:t>
      </w:r>
      <w:r>
        <w:rPr>
          <w:rFonts w:ascii="ＭＳ 明朝;MS Mincho" w:hAnsi="ＭＳ 明朝;MS Mincho" w:cs="ＭＳ 明朝;MS Mincho"/>
          <w:sz w:val="24"/>
        </w:rPr>
        <w:t>の参加資格を満たしており、企画提案審査に参加したいので必要書類を添えて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参加表明書及び添付書類の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連絡先＞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3"/>
        <w:gridCol w:w="64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部課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連絡先欄に記載された個人情報は、本プロポーザルに関する連絡調整のみに利用します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竹本 豊</cp:lastModifiedBy>
  <cp:lastPrinted>2017-05-12T08:41:00Z</cp:lastPrinted>
  <dcterms:modified xsi:type="dcterms:W3CDTF">2022-08-24T05:52:00Z</dcterms:modified>
  <cp:revision>69</cp:revision>
  <dc:subject/>
  <dc:title>健康日本２１安城計画最終評価及び次期計画に係るプロポーザル方式実施要領</dc:title>
</cp:coreProperties>
</file>