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提供サービス等の例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40"/>
          <w:szCs w:val="24"/>
        </w:rPr>
      </w:pPr>
      <w:r>
        <w:rPr>
          <w:rFonts w:eastAsia="ＭＳ Ｐゴシック" w:cs="ＭＳ Ｐゴシック" w:ascii="ＭＳ Ｐゴシック" w:hAnsi="ＭＳ Ｐゴシック"/>
          <w:sz w:val="40"/>
          <w:szCs w:val="24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4"/>
      </w:tblGrid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協力又はサービス等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対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注意事項等</w:t>
            </w:r>
          </w:p>
        </w:tc>
      </w:tr>
      <w:tr>
        <w:trPr>
          <w:trHeight w:val="6838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全品５０円引き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購入金額の１０％割引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ランチ全品にドリンクをサービス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１，０００円以上購入で１０％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OFF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ライス大盛り無料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ワンゲーム無料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店内ポイント２倍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粗品進呈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入校料金半額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同伴者の入場料無料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同額でワンランク上のサービス提供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入園料１０％割引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入会金無料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　　　　　　　　など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団員１名につき、同伴者５名まで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団員のみ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団員を含む団体全員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　　　　　　　　など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他のサービス券等は、併用不可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一部商品は除く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ランチ以外は対象外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一日一回／一人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お食事の方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３ゲーム以上プレイした方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５００円以上ご利用の方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お食事の方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特別コースの入校は除く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８月１日～８月１５日は除く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１０万円以上の契約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など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55:00Z</dcterms:created>
  <dc:creator>Administrator</dc:creator>
  <dc:description/>
  <cp:keywords/>
  <dc:language>en-US</dc:language>
  <cp:lastModifiedBy>test</cp:lastModifiedBy>
  <cp:lastPrinted>2012-06-07T11:02:00Z</cp:lastPrinted>
  <dcterms:modified xsi:type="dcterms:W3CDTF">2014-06-13T04:27:00Z</dcterms:modified>
  <cp:revision>4</cp:revision>
  <dc:subject/>
  <dc:title> </dc:title>
</cp:coreProperties>
</file>