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３（第９条関係）</w:t>
      </w:r>
    </w:p>
    <w:p>
      <w:pPr>
        <w:pStyle w:val="Normal"/>
        <w:autoSpaceDE w:val="false"/>
        <w:jc w:val="right"/>
        <w:rPr>
          <w:rFonts w:ascii="ＭＳ明朝-WinCharSetFFFF-H;DM_other" w:hAnsi="ＭＳ明朝-WinCharSetFFFF-H;DM_other" w:eastAsia="ＭＳ明朝-WinCharSetFFFF-H;DM_other" w:cs="ＭＳ明朝-WinCharSetFFFF-H;DM_other"/>
          <w:kern w:val="0"/>
        </w:rPr>
      </w:pP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明朝-WinCharSetFFFF-H;DM_other" w:hAnsi="ＭＳ明朝-WinCharSetFFFF-H;DM_other" w:cs="ＭＳ明朝-WinCharSetFFFF-H;DM_other" w:eastAsia="ＭＳ明朝-WinCharSetFFFF-H;DM_other"/>
          <w:kern w:val="0"/>
        </w:rPr>
        <w:t xml:space="preserve"> </w:t>
      </w:r>
      <w:r>
        <w:rPr>
          <w:rFonts w:ascii="ＭＳ明朝-WinCharSetFFFF-H;DM_other" w:hAnsi="ＭＳ明朝-WinCharSetFFFF-H;DM_other" w:cs="ＭＳ明朝-WinCharSetFFFF-H;DM_other" w:eastAsia="ＭＳ明朝-WinCharSetFFFF-H;DM_other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明朝-WinCharSetFFFF-H;DM_other" w:hAnsi="ＭＳ明朝-WinCharSetFFFF-H;DM_other" w:cs="ＭＳ明朝-WinCharSetFFFF-H;DM_other" w:eastAsia="ＭＳ明朝-WinCharSetFFFF-H;DM_other"/>
          <w:kern w:val="0"/>
        </w:rPr>
        <w:t xml:space="preserve"> </w:t>
      </w:r>
      <w:r>
        <w:rPr>
          <w:rFonts w:ascii="ＭＳ明朝-WinCharSetFFFF-H;DM_other" w:hAnsi="ＭＳ明朝-WinCharSetFFFF-H;DM_other" w:cs="ＭＳ明朝-WinCharSetFFFF-H;DM_other" w:eastAsia="ＭＳ明朝-WinCharSetFFFF-H;DM_other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autoSpaceDE w:val="false"/>
        <w:jc w:val="left"/>
        <w:rPr>
          <w:rFonts w:ascii="ＭＳ明朝-WinCharSetFFFF-H;DM_other" w:hAnsi="ＭＳ明朝-WinCharSetFFFF-H;DM_other" w:eastAsia="ＭＳ明朝-WinCharSetFFFF-H;DM_other" w:cs="ＭＳ明朝-WinCharSetFFFF-H;DM_other"/>
          <w:kern w:val="0"/>
        </w:rPr>
      </w:pPr>
      <w:r>
        <w:rPr>
          <w:rFonts w:eastAsia="ＭＳ明朝-WinCharSetFFFF-H;DM_other" w:cs="ＭＳ明朝-WinCharSetFFFF-H;DM_other" w:ascii="ＭＳ明朝-WinCharSetFFFF-H;DM_other" w:hAnsi="ＭＳ明朝-WinCharSetFFFF-H;DM_other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/>
        <w:t>安城市燃料電池自動車用水素供給設備整備費補助金</w:t>
      </w:r>
      <w:r>
        <w:rPr>
          <w:rFonts w:ascii="ＭＳ 明朝;MS Mincho" w:hAnsi="ＭＳ 明朝;MS Mincho" w:cs="ＭＳ 明朝;MS Mincho"/>
        </w:rPr>
        <w:t>交付申請取下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安城市長</w:t>
      </w:r>
    </w:p>
    <w:p>
      <w:pPr>
        <w:pStyle w:val="Normal"/>
        <w:autoSpaceDE w:val="false"/>
        <w:ind w:firstLine="245"/>
        <w:jc w:val="left"/>
        <w:rPr>
          <w:rFonts w:ascii="ＭＳ明朝-WinCharSetFFFF-H;DM_other" w:hAnsi="ＭＳ明朝-WinCharSetFFFF-H;DM_other" w:eastAsia="ＭＳ明朝-WinCharSetFFFF-H;DM_other" w:cs="ＭＳ明朝-WinCharSetFFFF-H;DM_other"/>
          <w:kern w:val="0"/>
        </w:rPr>
      </w:pPr>
      <w:r>
        <w:rPr>
          <w:rFonts w:eastAsia="ＭＳ明朝-WinCharSetFFFF-H;DM_other" w:cs="ＭＳ明朝-WinCharSetFFFF-H;DM_other" w:ascii="ＭＳ明朝-WinCharSetFFFF-H;DM_other" w:hAnsi="ＭＳ明朝-WinCharSetFFFF-H;DM_other"/>
          <w:kern w:val="0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270</wp:posOffset>
                </wp:positionV>
                <wp:extent cx="4806315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487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にあっては、市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事業所等の</w:t>
                                  </w: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あっては、その名称及び代表者の氏名並びに市内の事業所名等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）本人（代表者）が手書きしない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51.75pt;mso-wrap-distance-left:7.1pt;mso-wrap-distance-right:7.1pt;mso-wrap-distance-top:0pt;mso-wrap-distance-bottom:0pt;margin-top:0.1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487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にあっては、市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事業所等の</w:t>
                            </w: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2693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っては、その名称及び代表者の氏名並びに市内の事業所名等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）本人（代表者）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明朝-WinCharSetFFFF-H;DM_other" w:hAnsi="ＭＳ明朝-WinCharSetFFFF-H;DM_other" w:eastAsia="ＭＳ明朝-WinCharSetFFFF-H;DM_other" w:cs="ＭＳ明朝-WinCharSetFFFF-H;DM_other"/>
          <w:kern w:val="0"/>
        </w:rPr>
      </w:pPr>
      <w:r>
        <w:rPr>
          <w:rFonts w:eastAsia="ＭＳ明朝-WinCharSetFFFF-H;DM_other" w:cs="ＭＳ明朝-WinCharSetFFFF-H;DM_other" w:ascii="ＭＳ明朝-WinCharSetFFFF-H;DM_other" w:hAnsi="ＭＳ明朝-WinCharSetFFFF-H;DM_other"/>
          <w:kern w:val="0"/>
        </w:rPr>
      </w:r>
    </w:p>
    <w:p>
      <w:pPr>
        <w:pStyle w:val="Normal"/>
        <w:autoSpaceDE w:val="false"/>
        <w:ind w:firstLine="1471"/>
        <w:rPr>
          <w:rFonts w:ascii="ＭＳ明朝-WinCharSetFFFF-H;DM_other" w:hAnsi="ＭＳ明朝-WinCharSetFFFF-H;DM_other" w:eastAsia="ＭＳ明朝-WinCharSetFFFF-H;DM_other" w:cs="ＭＳ明朝-WinCharSetFFFF-H;DM_other"/>
          <w:kern w:val="0"/>
        </w:rPr>
      </w:pPr>
      <w:r>
        <w:rPr>
          <w:rFonts w:eastAsia="ＭＳ明朝-WinCharSetFFFF-H;DM_other" w:cs="ＭＳ明朝-WinCharSetFFFF-H;DM_other" w:ascii="ＭＳ明朝-WinCharSetFFFF-H;DM_other" w:hAnsi="ＭＳ明朝-WinCharSetFFFF-H;DM_other"/>
          <w:kern w:val="0"/>
        </w:rPr>
        <w:t xml:space="preserve"> </w:t>
      </w:r>
      <w:r>
        <w:rPr>
          <w:rFonts w:ascii="ＭＳ明朝-WinCharSetFFFF-H;DM_other" w:hAnsi="ＭＳ明朝-WinCharSetFFFF-H;DM_other" w:cs="ＭＳ明朝-WinCharSetFFFF-H;DM_other" w:eastAsia="ＭＳ明朝-WinCharSetFFFF-H;DM_other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明朝-WinCharSetFFFF-H;DM_other" w:hAnsi="ＭＳ明朝-WinCharSetFFFF-H;DM_other" w:cs="ＭＳ明朝-WinCharSetFFFF-H;DM_other" w:eastAsia="ＭＳ明朝-WinCharSetFFFF-H;DM_other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明朝-WinCharSetFFFF-H;DM_other" w:hAnsi="ＭＳ明朝-WinCharSetFFFF-H;DM_other" w:cs="ＭＳ明朝-WinCharSetFFFF-H;DM_other" w:eastAsia="ＭＳ明朝-WinCharSetFFFF-H;DM_other"/>
          <w:kern w:val="0"/>
        </w:rPr>
        <w:t xml:space="preserve"> </w:t>
      </w:r>
      <w:r>
        <w:rPr>
          <w:rFonts w:ascii="ＭＳ明朝-WinCharSetFFFF-H;DM_other" w:hAnsi="ＭＳ明朝-WinCharSetFFFF-H;DM_other" w:cs="ＭＳ明朝-WinCharSetFFFF-H;DM_other" w:eastAsia="ＭＳ明朝-WinCharSetFFFF-H;DM_other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日付けで申請した</w:t>
      </w:r>
      <w:r>
        <w:rPr/>
        <w:t>安城市燃料電池自動車用水素供給設備整備費補助金</w:t>
      </w:r>
      <w:r>
        <w:rPr>
          <w:rFonts w:ascii="ＭＳ 明朝;MS Mincho" w:hAnsi="ＭＳ 明朝;MS Mincho" w:cs="ＭＳ 明朝;MS Mincho"/>
          <w:kern w:val="0"/>
        </w:rPr>
        <w:t>については、下記の理由により取り下げます。</w:t>
      </w:r>
    </w:p>
    <w:p>
      <w:pPr>
        <w:pStyle w:val="Web"/>
        <w:widowControl w:val="false"/>
        <w:autoSpaceDE w:val="false"/>
        <w:spacing w:before="0" w:after="0"/>
        <w:jc w:val="both"/>
        <w:rPr>
          <w:rFonts w:ascii="ＭＳ 明朝;MS Mincho" w:hAnsi="ＭＳ 明朝;MS Mincho" w:eastAsia="ＭＳ明朝-WinCharSetFFFF-H;DM_other" w:cs="ＭＳ 明朝;MS Mincho"/>
          <w:kern w:val="0"/>
        </w:rPr>
      </w:pPr>
      <w:r>
        <w:rPr>
          <w:rFonts w:eastAsia="ＭＳ明朝-WinCharSetFFFF-H;DM_other" w:cs="ＭＳ 明朝;MS Mincho" w:ascii="ＭＳ 明朝;MS Mincho" w:hAnsi="ＭＳ 明朝;MS Mincho"/>
          <w:kern w:val="0"/>
        </w:rPr>
      </w:r>
    </w:p>
    <w:tbl>
      <w:tblPr>
        <w:tblW w:w="85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03"/>
        <w:gridCol w:w="4567"/>
      </w:tblGrid>
      <w:tr>
        <w:trPr>
          <w:trHeight w:val="94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整備場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住　　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名　　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取下げの理由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明朝-WinCharSetFFFF-H">
    <w:altName w:val="DM_other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ＭＳ 明朝;MS Mincho" w:hAnsi="ＭＳ 明朝;MS Mincho" w:cs="ＭＳ 明朝;MS Mincho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6:00Z</dcterms:created>
  <dc:creator>1829</dc:creator>
  <dc:description/>
  <cp:keywords/>
  <dc:language>en-US</dc:language>
  <cp:lastModifiedBy>小林　乃茉</cp:lastModifiedBy>
  <cp:lastPrinted>2021-03-17T08:58:00Z</cp:lastPrinted>
  <dcterms:modified xsi:type="dcterms:W3CDTF">2021-03-18T02:26:00Z</dcterms:modified>
  <cp:revision>2</cp:revision>
  <dc:subject/>
  <dc:title>様式第３号（第７条関係） </dc:title>
</cp:coreProperties>
</file>