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１２（第１９条関係）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/>
        <w:t>安城市燃料電池自動車用水素供給設備整備費補助金財産処分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請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270</wp:posOffset>
                </wp:positionV>
                <wp:extent cx="5756275" cy="348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tbl>
                            <w:tblPr>
                              <w:tblW w:w="7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487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にあっては、市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事業所等の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あっては、その名称及び代表者の氏名並びに市内の事業所名等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（代表者）が手書きしない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274.35pt;mso-wrap-distance-left:7.1pt;mso-wrap-distance-right:7.1pt;mso-wrap-distance-top:0pt;mso-wrap-distance-bottom:0pt;margin-top:0.1pt;mso-position-vertical-relative:text;margin-left:1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hanging="0"/>
                        <w:jc w:val="left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tbl>
                      <w:tblPr>
                        <w:tblW w:w="7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487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にあっては、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事業所等の</w:t>
                            </w: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693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っては、その名称及び代表者の氏名並びに市内の事業所名等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（代表者）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/>
      </w:pPr>
      <w:r>
        <w:rPr>
          <w:rFonts w:ascii="ＭＳ 明朝;MS Mincho" w:hAnsi="ＭＳ 明朝;MS Mincho" w:cs="ＭＳ 明朝;MS Mincho"/>
        </w:rPr>
        <w:t>次のように財産処分にて、</w:t>
      </w: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</w:rPr>
        <w:t>交付要綱第１９条の規定に基づき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378"/>
        <w:gridCol w:w="4992"/>
      </w:tblGrid>
      <w:tr>
        <w:trPr>
          <w:trHeight w:val="87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の概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産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処分の方法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（注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の理由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の条件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675" w:leader="none"/>
        </w:tabs>
        <w:spacing w:lineRule="exact" w:line="360"/>
        <w:ind w:left="490" w:hanging="490"/>
        <w:rPr/>
      </w:pPr>
      <w:r>
        <w:rPr>
          <w:rFonts w:ascii="ＭＳ 明朝;MS Mincho" w:hAnsi="ＭＳ 明朝;MS Mincho" w:cs="ＭＳ 明朝;MS Mincho"/>
        </w:rPr>
        <w:t xml:space="preserve">（注）譲渡、交換、貸与、廃棄、担保提供等の別を記載すること。目的外使用の場合は用途を記載すること。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ＭＳ 明朝;MS Mincho" w:hAnsi="ＭＳ 明朝;MS Mincho" w:cs="ＭＳ 明朝;MS Mincho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2:00Z</dcterms:created>
  <dc:creator>1829</dc:creator>
  <dc:description/>
  <cp:keywords/>
  <dc:language>en-US</dc:language>
  <cp:lastModifiedBy>石川　千尋</cp:lastModifiedBy>
  <cp:lastPrinted>2021-03-17T08:58:00Z</cp:lastPrinted>
  <dcterms:modified xsi:type="dcterms:W3CDTF">2021-08-25T02:44:00Z</dcterms:modified>
  <cp:revision>16</cp:revision>
  <dc:subject/>
  <dc:title>様式第３号（第７条関係） </dc:title>
</cp:coreProperties>
</file>