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５（第９条関係）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スマートハウス普及促進補助金計画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403606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4839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3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が手書きしない場合は、記名押印してください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3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36.2pt;mso-wrap-distance-left:7.1pt;mso-wrap-distance-right:7.1pt;mso-wrap-distance-top:0pt;mso-wrap-distance-bottom:0pt;margin-top:0.05pt;mso-position-vertical-relative:text;margin-left:125.45pt;mso-position-horizontal-relative:text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4839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51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3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が手書きしない場合は、記名押印し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請内容を変更したいので、申請します。</w:t>
      </w:r>
    </w:p>
    <w:tbl>
      <w:tblPr>
        <w:tblW w:w="857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51"/>
      </w:tblGrid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番　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区　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内容の変更　　□中止</w:t>
            </w:r>
          </w:p>
        </w:tc>
      </w:tr>
      <w:tr>
        <w:trPr>
          <w:trHeight w:val="27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蓄電池＋ＨＥＭＳ） ２１０，０００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充給電＋ＨＥＭＳ） １１０，０００円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　　　　　　　　　 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</w:t>
            </w:r>
          </w:p>
          <w:p>
            <w:pPr>
              <w:pStyle w:val="Normal"/>
              <w:snapToGrid w:val="false"/>
              <w:spacing w:lineRule="exact" w:line="280"/>
              <w:ind w:firstLine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くらしカーボンニュートラルクラブ入会） ５５，０００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リチウムイオン蓄電池システム　　 １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宅用次世代自動車充給電システム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５０，０００円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ＥＭＳ　　　　　　　　　　　　　　　　 １０，０００円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80"/>
              <w:ind w:firstLine="1828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補助金交付申請額　　　　　　　　　　　円</w:t>
            </w:r>
          </w:p>
        </w:tc>
      </w:tr>
      <w:tr>
        <w:trPr>
          <w:trHeight w:val="27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蓄電池＋ＨＥＭＳ） ２１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充給電＋ＨＥＭＳ） １１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　　　　　　　　　 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</w:t>
            </w:r>
          </w:p>
          <w:p>
            <w:pPr>
              <w:pStyle w:val="Normal"/>
              <w:snapToGrid w:val="false"/>
              <w:spacing w:lineRule="exact" w:line="280"/>
              <w:ind w:firstLine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くらしカーボンニュートラルクラブ入会） ５５，０００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リチウムイオン蓄電池システム　　 １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宅用次世代自動車充給電システム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ＥＭＳ　　　　　　　　　　　　　　　　 １０，０００円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8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補助金交付申請額　　　　　　　　　　　円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ind w:firstLine="3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変更の場合は、契約書の写しを添付してください。中止の場合は、この申請書のみ提出してください。</w:t>
      </w:r>
      <w:r>
        <w:br w:type="page"/>
      </w:r>
    </w:p>
    <w:p>
      <w:pPr>
        <w:pStyle w:val="21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412750</wp:posOffset>
                </wp:positionV>
                <wp:extent cx="3539490" cy="640080"/>
                <wp:effectExtent l="28575" t="28575" r="29210" b="29210"/>
                <wp:wrapNone/>
                <wp:docPr id="2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ボールペン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消すことができるインクのペンで記入した書類、修正液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砂消しゴム等を使用した書類は認められません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fillcolor="white" stroked="t" o:allowincell="f" style="position:absolute;margin-left:-24.75pt;margin-top:-32.5pt;width:278.65pt;height:5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ボールペンで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消すことができるインクのペンで記入した書類、修正液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5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砂消しゴム等を使用した書類は認められません。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t xml:space="preserve">様式第５（第９条関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760</wp:posOffset>
                </wp:positionH>
                <wp:positionV relativeFrom="paragraph">
                  <wp:posOffset>-412750</wp:posOffset>
                </wp:positionV>
                <wp:extent cx="16078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4"/>
                                <w:szCs w:val="44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3.2pt;mso-wrap-distance-left:9.05pt;mso-wrap-distance-right:9.05pt;mso-wrap-distance-top:0pt;mso-wrap-distance-bottom:0pt;margin-top:-32.5pt;mso-position-vertical-relative:text;margin-left:37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44"/>
                          <w:szCs w:val="44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スマートハウス普及促進補助金計画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9235</wp:posOffset>
                </wp:positionH>
                <wp:positionV relativeFrom="paragraph">
                  <wp:posOffset>193675</wp:posOffset>
                </wp:positionV>
                <wp:extent cx="1943100" cy="952500"/>
                <wp:effectExtent l="9525" t="174625" r="10160" b="10160"/>
                <wp:wrapNone/>
                <wp:docPr id="4" name="吹き出し: 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wedgeRoundRectCallout">
                          <a:avLst>
                            <a:gd name="adj1" fmla="val -19671"/>
                            <a:gd name="adj2" fmla="val -67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申請書類を窓口に提出する日付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日付の訂正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間違えた場合は書き直しが必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3" fillcolor="white" stroked="t" o:allowincell="f" style="position:absolute;margin-left:318.05pt;margin-top:15.25pt;width:152.95pt;height:7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申請書類を窓口に提出する日付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日付の訂正は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間違えた場合は書き直しが必要で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安城市長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4036060" cy="1729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4839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3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が手書きしない場合は、記名押印してください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3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36.2pt;mso-wrap-distance-left:7.1pt;mso-wrap-distance-right:7.1pt;mso-wrap-distance-top:0pt;mso-wrap-distance-bottom:0pt;margin-top:0.05pt;mso-position-vertical-relative:text;margin-left:125.45pt;mso-position-horizontal-relative:text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4839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51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3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が手書きしない場合は、記名押印し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pict>
                                <v:shape id="shape_0" ID="吹き出し: 角を丸めた四角形 11" fillcolor="white" stroked="t" o:allowincell="t" style="position:absolute;margin-left:64.5pt;margin-top:19.5pt;width:192.95pt;height:28.75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Cs/>
                                            <w:rFonts w:ascii="BIZ UDPゴシック" w:hAnsi="BIZ UDPゴシック" w:eastAsia="BIZ UDPゴシック" w:cs="BIZ UDPゴシック"/>
                                            <w:color w:val="FF0000"/>
                                            <w:lang w:val="en-US" w:eastAsia="ja-JP" w:bidi="ar-SA"/>
                                          </w:rPr>
                                          <w:t>交付決定通知書（様式第３）の日付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247650</wp:posOffset>
                </wp:positionV>
                <wp:extent cx="2451100" cy="365760"/>
                <wp:effectExtent l="9525" t="9525" r="10160" b="134620"/>
                <wp:wrapNone/>
                <wp:docPr id="7" name="吹き出し: 角を丸めた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365760"/>
                        </a:xfrm>
                        <a:prstGeom prst="wedgeRoundRectCallout">
                          <a:avLst>
                            <a:gd name="adj1" fmla="val -36634"/>
                            <a:gd name="adj2" fmla="val 82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交付決定通知書（様式第３）の日付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1" fillcolor="white" stroked="t" o:allowincell="t" style="position:absolute;margin-left:64.5pt;margin-top:19.5pt;width:192.95pt;height:28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交付決定通知書（様式第３）の日付を記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272415</wp:posOffset>
                </wp:positionV>
                <wp:extent cx="2279650" cy="502920"/>
                <wp:effectExtent l="9525" t="9525" r="172085" b="10160"/>
                <wp:wrapNone/>
                <wp:docPr id="8" name="吹き出し: 角を丸めた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502920"/>
                        </a:xfrm>
                        <a:prstGeom prst="wedgeRoundRectCallout">
                          <a:avLst>
                            <a:gd name="adj1" fmla="val 56407"/>
                            <a:gd name="adj2" fmla="val -2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氏名の訂正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間違えた場合は書き直しが必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4" fillcolor="white" stroked="t" o:allowincell="f" style="position:absolute;margin-left:-44.9pt;margin-top:21.45pt;width:179.45pt;height:39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氏名の訂正は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間違えた場合は書き直しが必要で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請内容を変更したいので、申請します。</w:t>
      </w:r>
    </w:p>
    <w:tbl>
      <w:tblPr>
        <w:tblW w:w="857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51"/>
      </w:tblGrid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番　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区　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内容の変更　　□中止</w:t>
            </w:r>
          </w:p>
        </w:tc>
      </w:tr>
      <w:tr>
        <w:trPr>
          <w:trHeight w:val="27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94055</wp:posOffset>
                      </wp:positionH>
                      <wp:positionV relativeFrom="page">
                        <wp:posOffset>441960</wp:posOffset>
                      </wp:positionV>
                      <wp:extent cx="2674620" cy="525780"/>
                      <wp:effectExtent l="9525" t="10160" r="10160" b="10160"/>
                      <wp:wrapNone/>
                      <wp:docPr id="9" name="吹き出し: 角を丸めた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525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zCs w:val="18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※申請内容及び金額の訂正は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間違えた場合は書き直しが必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吹き出し: 角を丸めた四角形 5" fillcolor="white" stroked="t" o:allowincell="t" style="position:absolute;margin-left:54.65pt;margin-top:34.8pt;width:210.55pt;height:41.35pt;mso-wrap-style:square;v-text-anchor:middle;mso-position-horizontal-relative:page;mso-position-vertic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申請内容及び金額の訂正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間違えた場合は書き直し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9770</wp:posOffset>
                      </wp:positionH>
                      <wp:positionV relativeFrom="page">
                        <wp:posOffset>2194560</wp:posOffset>
                      </wp:positionV>
                      <wp:extent cx="2674620" cy="525780"/>
                      <wp:effectExtent l="9525" t="9525" r="10160" b="10160"/>
                      <wp:wrapNone/>
                      <wp:docPr id="10" name="吹き出し: 角を丸めた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525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zCs w:val="18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※申請内容及び金額の訂正は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間違えた場合は書き直しが必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角を丸めた四角形 5" fillcolor="white" stroked="t" o:allowincell="t" style="position:absolute;margin-left:55.1pt;margin-top:172.8pt;width:210.55pt;height:41.35pt;mso-wrap-style:square;v-text-anchor:middle;mso-position-horizontal-relative:page;mso-position-vertic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申請内容及び金額の訂正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間違えた場合は書き直し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蓄電池＋ＨＥＭＳ） ２１０，０００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充給電＋ＨＥＭＳ） １１０，０００円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　　　　　　　　　 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</w:t>
            </w:r>
          </w:p>
          <w:p>
            <w:pPr>
              <w:pStyle w:val="Normal"/>
              <w:snapToGrid w:val="false"/>
              <w:spacing w:lineRule="exact" w:line="280"/>
              <w:ind w:firstLine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くらしカーボンニュートラルクラブ入会） ５５，０００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リチウムイオン蓄電池システム　　 １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宅用次世代自動車充給電システム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５０，０００円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ＥＭＳ　　　　　　　　　　　　　　　　 １０，０００円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ind w:firstLine="182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補助金交付申請額　　　　　　　　　　　円</w:t>
            </w:r>
          </w:p>
        </w:tc>
      </w:tr>
      <w:tr>
        <w:trPr>
          <w:trHeight w:val="27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蓄電池＋ＨＥＭＳ） ２１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体的導入（太陽光＋充給電＋ＨＥＭＳ） １１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　　　　　　　　　 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燃料電池システム</w:t>
            </w:r>
          </w:p>
          <w:p>
            <w:pPr>
              <w:pStyle w:val="Normal"/>
              <w:snapToGrid w:val="false"/>
              <w:spacing w:lineRule="exact" w:line="280"/>
              <w:ind w:firstLine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くらしカーボンニュートラルクラブ入会） ５５，０００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庭用リチウムイオン蓄電池システム　　 １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宅用次世代自動車充給電システム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５０，０００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ＥＭＳ　　　　　　　　　　　　　　　　 １０，０００円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20" w:before="218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補助金交付申請額　　　　　　　　　　　円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</w:rPr>
              <w:t>入荷遅れにより</w:t>
            </w:r>
            <w:r>
              <w:rPr>
                <w:rFonts w:eastAsia="BIZ UDPゴシック" w:cs="BIZ UDPゴシック" w:ascii="BIZ UDPゴシック" w:hAnsi="BIZ UDPゴシック"/>
                <w:color w:val="FF0000"/>
              </w:rPr>
              <w:t>HEMS</w:t>
            </w:r>
            <w:r>
              <w:rPr>
                <w:rFonts w:ascii="BIZ UDPゴシック" w:hAnsi="BIZ UDPゴシック" w:cs="BIZ UDPゴシック" w:eastAsia="BIZ UDPゴシック"/>
                <w:color w:val="FF0000"/>
              </w:rPr>
              <w:t>の工事を取りやめたため　等</w:t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ind w:firstLine="370"/>
        <w:jc w:val="left"/>
        <w:rPr/>
      </w:pPr>
      <w:r>
        <w:rPr>
          <w:kern w:val="0"/>
          <w:sz w:val="18"/>
          <w:szCs w:val="18"/>
        </w:rPr>
        <w:t>変更の場合は、契約書の写しを添付してください。中止の場合は、この申請書のみ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1">
    <w:name w:val="本文インデント (文字)"/>
    <w:qFormat/>
    <w:rPr>
      <w:kern w:val="2"/>
      <w:sz w:val="24"/>
      <w:szCs w:val="24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3:00Z</dcterms:created>
  <dc:creator>1829</dc:creator>
  <dc:description/>
  <cp:keywords/>
  <dc:language>en-US</dc:language>
  <cp:lastModifiedBy>西部　有美香</cp:lastModifiedBy>
  <cp:lastPrinted>2024-03-29T15:04:00Z</cp:lastPrinted>
  <dcterms:modified xsi:type="dcterms:W3CDTF">2024-03-29T06:05:00Z</dcterms:modified>
  <cp:revision>22</cp:revision>
  <dc:subject/>
  <dc:title>様式第３号（第７条関係） </dc:title>
</cp:coreProperties>
</file>