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  <w:sz w:val="28"/>
        </w:rPr>
        <w:t>　アダプト活動計画書兼さわやかマナーまちづくり活動計画書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年　　　月　　　日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安　城　市　長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left="240" w:firstLine="240"/>
        <w:rPr/>
      </w:pPr>
      <w:r>
        <w:rPr>
          <w:kern w:val="0"/>
          <w:u w:val="single"/>
        </w:rPr>
        <w:t>　　　　　</w:t>
      </w:r>
      <w:r>
        <w:rPr>
          <w:kern w:val="0"/>
        </w:rPr>
        <w:t>年度の活動計画は下記のとおりです。</w:t>
      </w:r>
    </w:p>
    <w:p>
      <w:pPr>
        <w:pStyle w:val="Style17"/>
        <w:rPr/>
      </w:pPr>
      <w:r>
        <w:rPr/>
        <w:t>記</w:t>
      </w:r>
    </w:p>
    <w:tbl>
      <w:tblPr>
        <w:tblW w:w="9394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843"/>
        <w:gridCol w:w="6095"/>
      </w:tblGrid>
      <w:tr>
        <w:trPr>
          <w:trHeight w:val="533" w:hRule="atLeast"/>
        </w:trPr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　画　書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sz w:val="21"/>
                <w:szCs w:val="20"/>
              </w:rPr>
              <w:t>該当するものに</w:t>
            </w:r>
            <w:r>
              <w:rPr>
                <w:rFonts w:ascii="Segoe UI Symbol" w:hAnsi="Segoe UI Symbol" w:cs="Segoe UI Symbol"/>
                <w:sz w:val="21"/>
                <w:szCs w:val="20"/>
              </w:rPr>
              <w:t>☑を記入して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アダプトプログラム活動</w:t>
            </w:r>
          </w:p>
        </w:tc>
      </w:tr>
      <w:tr>
        <w:trPr>
          <w:trHeight w:val="864" w:hRule="atLeast"/>
        </w:trPr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242570</wp:posOffset>
                      </wp:positionV>
                      <wp:extent cx="83185" cy="41148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41148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33120 w 47160"/>
                                  <a:gd name="textAreaTop" fmla="*/ 9720 h 233280"/>
                                  <a:gd name="textAreaBottom" fmla="*/ 223560 h 23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9.75pt;margin-top:19.1pt;width:6.5pt;height:32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　さわやかマナーまちづくり活動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0795</wp:posOffset>
                      </wp:positionV>
                      <wp:extent cx="90805" cy="40386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3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.35pt;margin-top:0.85pt;width:7.1pt;height:31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□ビブス着用　□キャップ着帽　□のぼり旗使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□啓発品使用　□その他（　　　　　　　　　）</w:t>
            </w:r>
          </w:p>
        </w:tc>
      </w:tr>
      <w:tr>
        <w:trPr>
          <w:trHeight w:val="52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団体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代表者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394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450"/>
        <w:gridCol w:w="1225"/>
        <w:gridCol w:w="3759"/>
      </w:tblGrid>
      <w:tr>
        <w:trPr>
          <w:trHeight w:val="4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</w:rPr>
              <w:t>活動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時　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参加者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活　動　内　容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　　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  <w:t>月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</w:rPr>
        <w:t>※</w:t>
      </w:r>
      <w:r>
        <w:rPr/>
        <w:t>書き切れないときは、別紙により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eastAsia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0:00Z</dcterms:created>
  <dc:creator>安城市役所</dc:creator>
  <dc:description/>
  <cp:keywords/>
  <dc:language>en-US</dc:language>
  <cp:lastModifiedBy>伊藤　寿典</cp:lastModifiedBy>
  <cp:lastPrinted>2022-03-15T15:11:00Z</cp:lastPrinted>
  <dcterms:modified xsi:type="dcterms:W3CDTF">2024-03-18T02:50:00Z</dcterms:modified>
  <cp:revision>8</cp:revision>
  <dc:subject/>
  <dc:title>安城市ごみ運搬自動車貸出事業実施要綱</dc:title>
</cp:coreProperties>
</file>