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</w:rPr>
        <w:t>啓発用ＬＧＢＴ絵本借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市民協働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連絡先　　氏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8"/>
        <w:gridCol w:w="3825"/>
        <w:gridCol w:w="3077"/>
      </w:tblGrid>
      <w:tr>
        <w:trPr>
          <w:trHeight w:val="7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№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イト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326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用　期　間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　和　　　　年　　　　月　　　　日（　　　）　から</w:t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　和　　　　年　　　　月　　　　日（　　　）　まで</w:t>
            </w:r>
          </w:p>
        </w:tc>
      </w:tr>
      <w:tr>
        <w:trPr>
          <w:trHeight w:val="50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チェック欄　</w:t>
      </w:r>
      <w:r>
        <w:rPr>
          <w:sz w:val="20"/>
          <w:szCs w:val="20"/>
          <w:u w:val="single"/>
        </w:rPr>
        <w:t>受渡（貸出）日（　　月　　日）担当　　　　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返却日（　　月　　日）担当　　　　　</w:t>
      </w:r>
      <w:r>
        <w:rPr>
          <w:sz w:val="20"/>
          <w:szCs w:val="20"/>
        </w:rPr>
        <w:t>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2:00Z</dcterms:created>
  <dc:creator>安城市役所</dc:creator>
  <dc:description/>
  <cp:keywords/>
  <dc:language>en-US</dc:language>
  <cp:lastModifiedBy>太田　紀郁</cp:lastModifiedBy>
  <cp:lastPrinted>2014-07-09T16:47:00Z</cp:lastPrinted>
  <dcterms:modified xsi:type="dcterms:W3CDTF">2020-03-17T02:19:00Z</dcterms:modified>
  <cp:revision>16</cp:revision>
  <dc:subject/>
  <dc:title>交通安全（啓発）用品</dc:title>
</cp:coreProperties>
</file>